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笑街头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狂飙的无厘头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街头：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无厘头时尚</w:t>
      </w:r>
      <w:r>
        <w:rPr>
          <w:sz w:val="32"/>
          <w:szCs w:val="32"/>
        </w:rPr>
        <w:t>&lt;/p&gt;&lt;p&gt;&lt;img src="/static-img/1k_-Sgh_Hoc7CnkC22pwqq4COykkStm70DFuNuFZCIQrZPB3oG-pkwg90kU8fq-z.jpg"&gt;&lt;/p&gt;&lt;p&gt;</w:t>
      </w:r>
      <w:r>
        <w:rPr>
          <w:sz w:val="32"/>
          <w:szCs w:val="32"/>
        </w:rPr>
        <w:t>在这个充满变化的时代，时尚界不断推陈出新，不断地打破传统。最近，一种全新的风格似乎正在悄然兴起——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。这一现象主要体现在年轻女性（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）在日常生活中不羁地展示她们对美丽和舒适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开襟”这一设计元素成为了这股潮流的标志。许多品牌开始推出以开放式胸罩为特色的上衣，这样的设计既展现了个性，也让穿着者能够更好地享受空气与皮肤之间的亲密接触。在公园、咖啡馆乃至街头巷尾，都能看到女孩们穿着这些服饰，他们自信而放松，同时也展现了一种敢于突破常规的心态。</w:t>
      </w:r>
      <w:r>
        <w:rPr>
          <w:sz w:val="32"/>
          <w:szCs w:val="32"/>
        </w:rPr>
        <w:t>&lt;/p&gt;&lt;p&gt;&lt;img src="/static-img/kPi1XtqzC1fZ2a9ir8lUhK4COykkStm70DFuNuFZCITQEopmblmq7JkgBLufct6xS1uvmyQ5NchgB-herLnNF7zOX0XIl6VVvp32XwVJKF5A1oC68YpfA5ME681RrhUS6scsDYvzvA2Enm-7B8IDlUFYcquqsWtInm7TTZo0ofA.jpg"&gt;&lt;/p&gt;&lt;p&gt;</w:t>
      </w:r>
      <w:r>
        <w:rPr>
          <w:sz w:val="32"/>
          <w:szCs w:val="32"/>
        </w:rPr>
        <w:t>其次，乳液作为护肤品中的佼佼者，在这股潮流中扮演了关键角色。随着天气变暖，人们越来越重视肌肤保养，而高效透水乳液则是很多人选择的一种方式。不仅如此，有些品牌还将乳液融入到服装设计中，比如搭载有防晒或保湿功能的小包裹，这样一来，即便是在户外活动，也能保持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网红文化和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微博等，其影响力巨大，让这种风格迅速蔓延到了全球各地。而一些知名模特和艺人也纷纷加入其中，用自己的形象来宣扬这一理念，从而吸引更多人的关注。</w:t>
      </w:r>
      <w:r>
        <w:rPr>
          <w:sz w:val="32"/>
          <w:szCs w:val="32"/>
        </w:rPr>
        <w:t>&lt;/p&gt;&lt;p&gt;&lt;img src="/static-img/lSP-t-hQsd-s3oPmehSN1K4COykkStm70DFuNuFZCITQEopmblmq7JkgBLufct6xS1uvmyQ5NchgB-herLnNF7zOX0XIl6VVvp32XwVJKF5A1oC68YpfA5ME681RrhUS6scsDYvzvA2Enm-7B8IDlUFYcquqsWtInm7TTZo0ofA.jpg"&gt;&lt;/p&gt;&lt;p&gt;</w:t>
      </w:r>
      <w:r>
        <w:rPr>
          <w:sz w:val="32"/>
          <w:szCs w:val="32"/>
        </w:rPr>
        <w:t>例如，有位叫做小洁的小明星，她经常在社交媒体上传自己穿着“开襟”款式上衣以及涂抹丰富护肤品后的照片。她用她的方式告诉粉丝们：“健康且自信才是最好的时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名叫夏洛蒂的小伙伴，她曾分享过一次她如何从普通的人群里脱颖而出的故事。当时，她参加了一场音乐节，只因为她独树一帜的服饰——一个带有透明瓶子内装润泽奶油质感唇膏图案的大</w:t>
      </w:r>
      <w:r>
        <w:rPr>
          <w:sz w:val="32"/>
          <w:szCs w:val="32"/>
        </w:rPr>
        <w:t>TEE</w:t>
      </w:r>
      <w:r>
        <w:rPr>
          <w:sz w:val="32"/>
          <w:szCs w:val="32"/>
        </w:rPr>
        <w:t>衫。这件衣服不仅吸引了周围人的目光，更让她成为现场的一道亮丽风景线。</w:t>
      </w:r>
      <w:r>
        <w:rPr>
          <w:sz w:val="32"/>
          <w:szCs w:val="32"/>
        </w:rPr>
        <w:t>&lt;/p&gt;&lt;p&gt;&lt;img src="/static-img/sYkiCcqvDjZQa6ab3yuwRq4COykkStm70DFuNuFZCITQEopmblmq7JkgBLufct6xS1uvmyQ5NchgB-herLnNF7zOX0XIl6VVvp32XwVJKF5A1oC68YpfA5ME681RrhUS6scsDYvzvA2Enm-7B8IDlUFYcquqsWtInm7TTZo0ofA.jpg"&gt;&lt;/p&gt;&lt;p&gt;</w:t>
      </w:r>
      <w:r>
        <w:rPr>
          <w:sz w:val="32"/>
          <w:szCs w:val="32"/>
        </w:rPr>
        <w:t>看似简单但实际复杂的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，正以一种幽默无比且令人捧腹的手法震撼着我们的视觉神经。而对于那些追求个性化、自由生活方式的人来说，这不过是一场愉快的情趣之旅，是他们表达个人魅力的最佳途径之一。</w:t>
      </w:r>
      <w:r>
        <w:rPr>
          <w:sz w:val="32"/>
          <w:szCs w:val="32"/>
        </w:rPr>
        <w:t>&lt;/p&gt;&lt;p&gt;&lt;a href = "/doc/658180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街头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无厘头时尚</w:t>
      </w:r>
      <w:r>
        <w:rPr>
          <w:sz w:val="32"/>
          <w:szCs w:val="32"/>
        </w:rPr>
        <w:t>.doc" rel="alternate" download="658180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街头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无厘头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