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的小说追踪黄蓉的智慧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阅读《神雕侠侣》这部经典的武侠小说时，我仿佛穿越到了宋朝，耳边回荡着黄蓉的智慧与机巧。她的形象就像一盏指引迷途者前行的明灯，每一个举动都透露出不凡的聪明。</w:t>
      </w:r>
      <w:r>
        <w:rPr>
          <w:sz w:val="32"/>
          <w:szCs w:val="32"/>
        </w:rPr>
        <w:t>&lt;/p&gt;&lt;p&gt;&lt;img src="/static-img/QvJYfgodbnrhFjRrclP2rRTVE0Nhwd4JyqZLiuVLONClqq43cm-XvQvLcpAsCFzN.jpg"&gt;&lt;/p&gt;&lt;p&gt;</w:t>
      </w:r>
      <w:r>
        <w:rPr>
          <w:sz w:val="32"/>
          <w:szCs w:val="32"/>
        </w:rPr>
        <w:t>记得第一次读到黄蓉的时候，我被她的聪明才智深深吸引。她在江湖中虽然身为弱势，但却从未放弃过自己的理想和追求。每当面对困难和挑战，她总能以一种独特而高超的方式找到解决之道。这份智慧，让她成为了整个故事中的关键人物，也是我的心目中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黄蓉，我学到了如何在逆境中保持冷静和思考。我开始意识到，在生活的小确幸面前，真正重要的是我们如何去应对，而不是事情本身是否简单或复杂。每一次阅读，都让我更加明白了这一点。</w:t>
      </w:r>
      <w:r>
        <w:rPr>
          <w:sz w:val="32"/>
          <w:szCs w:val="32"/>
        </w:rPr>
        <w:t>&lt;/p&gt;&lt;p&gt;&lt;img src="/static-img/1nx_8_EhJM3RyjXsLxc3hxTVE0Nhwd4JyqZLiuVLONBbvDf8mIfQ1Q-JDVjRjmpmoLYXr5ZPAhs8463lJCw0A0sMud95Ncxn5vwdNY2tfyNHFKyz7Y5AuZIbfl-NHwVcyIE8AojZ0Q9ahL-EaYP6IKeqbDqyNDMCDM3YErJJDxY.jpg"&gt;&lt;/p&gt;&lt;p&gt;</w:t>
      </w:r>
      <w:r>
        <w:rPr>
          <w:sz w:val="32"/>
          <w:szCs w:val="32"/>
        </w:rPr>
        <w:t>此外，黄蓉也教会了我坚持自我，不断学习新知识，这对于一个不断探索世界的人来说，是非常宝贵的经验。在小说里，她不仅掌握了一门门武功，还学会了各种秘籍和药方，这些都源于她无穷无尽的好奇心和求知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也被她的勇气所感染。在《神雕修仙》的世界里，每个人物都有其鲜明的地位，但黄蓉并没有因为这些地位而自满，她始终保持着谦逊的心态，并且勇于承担起自己应该做的事情。这让我认识到，即使处于强大的家族背景下，也要不断努力，不断进步，以达到个人的巅峰状态。</w:t>
      </w:r>
      <w:r>
        <w:rPr>
          <w:sz w:val="32"/>
          <w:szCs w:val="32"/>
        </w:rPr>
        <w:t>&lt;/p&gt;&lt;p&gt;&lt;img src="/static-img/YO6wZXTEyaK1c8socX0RTRTVE0Nhwd4JyqZLiuVLONBbvDf8mIfQ1Q-JDVjRjmpmoLYXr5ZPAhs8463lJCw0A0sMud95Ncxn5vwdNY2tfyNHFKyz7Y5AuZIbfl-NHwVcyIE8AojZ0Q9ahL-EaYP6IKeqbDqyNDMCDM3YErJJDxY.jpg"&gt;&lt;/p&gt;&lt;p&gt;</w:t>
      </w:r>
      <w:r>
        <w:rPr>
          <w:sz w:val="32"/>
          <w:szCs w:val="32"/>
        </w:rPr>
        <w:t>总结来说，《神雕侠侣》不仅是一部文学作品，更是一场精神启迪与人生启示的大师课。我在这个小说里找到了许多宝贵的人生教训，其中最重要的一条，就是要像黄蓉那样，用智慧去面对一切挑战，用勇敢去追寻自己的梦想。</w:t>
      </w:r>
      <w:r>
        <w:rPr>
          <w:sz w:val="32"/>
          <w:szCs w:val="32"/>
        </w:rPr>
        <w:t>&lt;/p&gt;&lt;p&gt;&lt;a href = "/doc/658172-</w:t>
      </w:r>
      <w:r>
        <w:rPr>
          <w:sz w:val="32"/>
          <w:szCs w:val="32"/>
        </w:rPr>
        <w:t>我在神雕修仙的小说追踪黄蓉的智慧足迹</w:t>
      </w:r>
      <w:r>
        <w:rPr>
          <w:sz w:val="32"/>
          <w:szCs w:val="32"/>
        </w:rPr>
        <w:t>.doc" rel="alternate" download="658172-</w:t>
      </w:r>
      <w:r>
        <w:rPr>
          <w:sz w:val="32"/>
          <w:szCs w:val="32"/>
        </w:rPr>
        <w:t>我在神雕修仙的小说追踪黄蓉的智慧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