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战斗心战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自己的心战中苦斗？</w:t>
      </w:r>
      <w:r>
        <w:rPr>
          <w:sz w:val="32"/>
          <w:szCs w:val="32"/>
        </w:rPr>
        <w:t>&lt;/p&gt;&lt;p&gt;&lt;img src="/static-img/HTqpyIGxYIFPxkEBCkJmkFgYS6GCgbQV3J_bvLYEJA2ZMHE2JZrvUpYjfmtmSWEv.png"&gt;&lt;/p&gt;&lt;p&gt;</w:t>
      </w:r>
      <w:r>
        <w:rPr>
          <w:sz w:val="32"/>
          <w:szCs w:val="32"/>
        </w:rPr>
        <w:t>在我们平凡的日子里，总会有那么一些瞬间，让人感到前所未有的压力和痛苦。这些都是我们内心深处的一场战争，这场战争不涉及刀剑与炮火，却是最为残酷无情的——它发生在我们的思想和情感之间。这就是所谓的心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陷入过自我怀疑的迷雾之中？</w:t>
      </w:r>
      <w:r>
        <w:rPr>
          <w:sz w:val="32"/>
          <w:szCs w:val="32"/>
        </w:rPr>
        <w:t>&lt;/p&gt;&lt;p&gt;&lt;img src="/static-img/OtDPFKXzQPgfzfotClut1lgYS6GCgbQV3J_bvLYEJA1X3Fxrj0_eWQMOsMfjkIWl71m_trZOxQO1Z2sDwB5b7KJjFKPQphoS_13e1d54OUOYh4KVCCip4lvCsH6zO4eZPF8xJPak34Qh3mfQ00G0ZWdN_B6tY6TZhE4I2nlvmaumyCL0kqkl2k2yToZM-Dsyp6psOrI0MwIMzdgSskkPFg.png"&gt;&lt;/p&gt;&lt;p&gt;</w:t>
      </w:r>
      <w:r>
        <w:rPr>
          <w:sz w:val="32"/>
          <w:szCs w:val="32"/>
        </w:rPr>
        <w:t>一天清晨，你站在镜子前，看着自己疲惫不堪的面容，突然涌起一股强烈的情绪，那是一种对现状不满，对未来无奈的情绪。你开始质疑自己做出的选择，无论是工作上的决定还是爱情中的抉择，都似乎都是错得离谱。这种感觉就像是一只手紧紧抓住你的喉咙，让你无法呼吸，无法思考，只能沉浸于这片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从这片黑暗中走出来？</w:t>
      </w:r>
      <w:r>
        <w:rPr>
          <w:sz w:val="32"/>
          <w:szCs w:val="32"/>
        </w:rPr>
        <w:t>&lt;/p&gt;&lt;p&gt;&lt;img src="/static-img/N9HaDG7p_V0H3xjEi_5Ik1gYS6GCgbQV3J_bvLYEJA1X3Fxrj0_eWQMOsMfjkIWl71m_trZOxQO1Z2sDwB5b7KJjFKPQphoS_13e1d54OUOYh4KVCCip4lvCsH6zO4eZPF8xJPak34Qh3mfQ00G0ZWdN_B6tY6TZhE4I2nlvmaumyCL0kqkl2k2yToZM-Dsyp6psOrI0MwIMzdgSskkPFg.png"&gt;&lt;/p&gt;&lt;p&gt;</w:t>
      </w:r>
      <w:r>
        <w:rPr>
          <w:sz w:val="32"/>
          <w:szCs w:val="32"/>
        </w:rPr>
        <w:t>当我们意识到自己正在经历一种被称作“心理挣扎”的状态时，我们首先要做的是接受这一点。认识到这是一个正常的人类体验，不必因为它而感到羞愧或恐惧。这一步非常重要，因为只有接受了，我们才能够真正地面对问题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自己的弱点</w:t>
      </w:r>
      <w:r>
        <w:rPr>
          <w:sz w:val="32"/>
          <w:szCs w:val="32"/>
        </w:rPr>
        <w:t>&lt;/p&gt;&lt;p&gt;&lt;img src="/static-img/FFSemNWzV43O6sRmVoA351gYS6GCgbQV3J_bvLYEJA1X3Fxrj0_eWQMOsMfjkIWl71m_trZOxQO1Z2sDwB5b7KJjFKPQphoS_13e1d54OUOYh4KVCCip4lvCsH6zO4eZPF8xJPak34Qh3mfQ00G0ZWdN_B6tY6TZhE4I2nlvmaumyCL0kqkl2k2yToZM-Dsyp6psOrI0MwIMzdgSskkPFg.png"&gt;&lt;/p&gt;&lt;p&gt;</w:t>
      </w:r>
      <w:r>
        <w:rPr>
          <w:sz w:val="32"/>
          <w:szCs w:val="32"/>
        </w:rPr>
        <w:t>勇敢地去面对那些让你感到害怕、困扰的事情，这对于克服内心障碍至关重要。在这个过程中，你可能需要时间来调整思维模式，改变那些消极的声音，同时培养积极向上的一些信念和习惯。记住，每个人的旅程都是独一无二的，没有人可以替代你的经历，也没有人比你更了解你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，让过去成为教训</w:t>
      </w:r>
      <w:r>
        <w:rPr>
          <w:sz w:val="32"/>
          <w:szCs w:val="32"/>
        </w:rPr>
        <w:t>&lt;/p&gt;&lt;p&gt;&lt;img src="/static-img/fAeNxgPhnfwPPRA-29G3IlgYS6GCgbQV3J_bvLYEJA1X3Fxrj0_eWQMOsMfjkIWl71m_trZOxQO1Z2sDwB5b7KJjFKPQphoS_13e1d54OUOYh4KVCCip4lvCsH6zO4eZPF8xJPak34Qh3mfQ00G0ZWdN_B6tY6TZhE4I2nlvmaumyCL0kqkl2k2yToZM-Dsyp6psOrI0MwIMzdgSskkPFg.png"&gt;&lt;/p&gt;&lt;p&gt;</w:t>
      </w:r>
      <w:r>
        <w:rPr>
          <w:sz w:val="32"/>
          <w:szCs w:val="32"/>
        </w:rPr>
        <w:t>有时候，即使我们已经尽力尝试去改变某些事情，但结果仍然并不如意。在这种情况下，最好的办法就是学会放手，将那些失败转化为宝贵的经验教训，而不是把它们变成重负。当你能够这样做时，你将发现自己变得更加坚韧，更能适应生活中的各种风雨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支持系统，与他人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看起来都很艰难的时候，不要忘记寻求帮助。朋友、家人或者专业的心理咨询师，都可以提供必要的心理支持，他们可以帮你建立新的视角，为你的旅程指引方向。而且，在他们身上，你会发现一种理解与同情，这正是心理健康旅程所需的一部分力量来源。在他们帮助下，你将更容易地跨越那段艰难的人生路程，并最终走出那场名为“心战”的长久战斗。但请记住，无论是在任何阶段，如果感觉到了持续严重的问题，比如抑郁症或其他精神健康问题，请立即寻求专业医疗帮助。</w:t>
      </w:r>
      <w:r>
        <w:rPr>
          <w:sz w:val="32"/>
          <w:szCs w:val="32"/>
        </w:rPr>
        <w:t>&lt;/p&gt;&lt;p&gt;&lt;a href = "/doc/658052-</w:t>
      </w:r>
      <w:r>
        <w:rPr>
          <w:sz w:val="32"/>
          <w:szCs w:val="32"/>
        </w:rPr>
        <w:t>心灵深处的战斗心战内心挣扎</w:t>
      </w:r>
      <w:r>
        <w:rPr>
          <w:sz w:val="32"/>
          <w:szCs w:val="32"/>
        </w:rPr>
        <w:t>.doc" rel="alternate" download="658052-</w:t>
      </w:r>
      <w:r>
        <w:rPr>
          <w:sz w:val="32"/>
          <w:szCs w:val="32"/>
        </w:rPr>
        <w:t>心灵深处的战斗心战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