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从后面抱着妈妈的那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游：从后面抱着妈妈的那一刻</w:t>
      </w:r>
      <w:r>
        <w:rPr>
          <w:sz w:val="32"/>
          <w:szCs w:val="32"/>
        </w:rPr>
        <w:t>&lt;/p&gt;&lt;p&gt;&lt;img src="/static-img/tbcMa-KMf8fOYZopKH3XUChSDXHXZlI1AvX-uYa0wWeOIyTtDTUQZdxROpAmt5Jg.jpg"&gt;&lt;/p&gt;&lt;p&gt;</w:t>
      </w:r>
      <w:r>
        <w:rPr>
          <w:sz w:val="32"/>
          <w:szCs w:val="32"/>
        </w:rPr>
        <w:t>在一个阳光明媚的周末，家人决定去郊外的公园散步。孩子们兴奋地穿上了他们最喜欢的小鞋子，而我作为大哥，对这个计划持有保留态度。毕竟，我已经是小孩时代的记忆中的一抹淡黄色，而这次出行让我想起了很多往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那些无忧无虑的日子，如同一场梦一般温暖而遥远。我和我的家庭经常会去附近的大公园，那里有广阔的草坪、蜿蜒的小溪和丰富多彩的野花。我们会在那里度过整个下午，享受着彼此间简单而纯真的时光。</w:t>
      </w:r>
      <w:r>
        <w:rPr>
          <w:sz w:val="32"/>
          <w:szCs w:val="32"/>
        </w:rPr>
        <w:t>&lt;/p&gt;&lt;p&gt;&lt;img src="/static-img/-Cu_bXO-91nMdqhLJmJWWyhSDXHXZlI1AvX-uYa0wWcO5gk74QaY4s5FhExaa2TBohqudP0VmMsKpzTwdYohpg5ET7K58A6lSYf0ZYszQfEMER--H3d0LhjXCY1NpEvm_1QpFp5a4KyeOskxNKlFQMZruUutP5sMH22YLw_FRlg.jpg"&gt;&lt;/p&gt;&lt;p&gt;</w:t>
      </w:r>
      <w:r>
        <w:rPr>
          <w:sz w:val="32"/>
          <w:szCs w:val="32"/>
        </w:rPr>
        <w:t>走进公园，我们被一片绿意盎然所包围。在儿童乐园里，我看到了孩子们欢笑声此起彼伏，他们在滑梯上飞速滑落，在旋转木马上快乐地旋转。我感到一种既熟悉又陌生的感觉，因为这些都是我曾经玩耍的地方，但现在，却变成了别人的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来到了一片湖泊边。母亲带来了篮筐里的面包和水果，我们坐在长椅上，一边品尝美食，一边观赏湖中的鸭子戏水。我开始思索，从后面抱着妈妈突然脸一红，这个瞬间仿佛永远镌刻在我的脑海中。那是一个夏天，可能是我八岁左右，当时我们的生活还很简单，无忧无虑。</w:t>
      </w:r>
      <w:r>
        <w:rPr>
          <w:sz w:val="32"/>
          <w:szCs w:val="32"/>
        </w:rPr>
        <w:t>&lt;/p&gt;&lt;p&gt;&lt;img src="/static-img/j3TItgsYFD1U9Ay4puweOihSDXHXZlI1AvX-uYa0wWcO5gk74QaY4s5FhExaa2TBohqudP0VmMsKpzTwdYohpg5ET7K58A6lSYf0ZYszQfEMER--H3d0LhjXCY1NpEvm_1QpFp5a4KyeOskxNKlFQMZruUutP5sMH22YLw_FRlg.jpg"&gt;&lt;/p&gt;&lt;p&gt;</w:t>
      </w:r>
      <w:r>
        <w:rPr>
          <w:sz w:val="32"/>
          <w:szCs w:val="32"/>
        </w:rPr>
        <w:t>我记得那天晚上的月光特别明亮，我趁夜色深的时候悄悄地爬到母亲身后，用尽全力将她紧紧抱住。她惊讶之余，也没有推开我，只是在心底轻轻叹息：“小朋友，你怎么这么做？”但她的声音中透露出一种温柔和爱意，就像那个夏夜，她用星星点点闪烁的心情照亮了我的世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因为你是最棒的人。” 我回答道，然后把头埋进她的颈窝里，不敢抬头看她。但即使不敢直视，也能感受到那份难以言喻的情感波动。这是我第一次意识到，“从后面抱着”并非仅仅是一种身体接触，更是一种精神上的依靠与支持，是对父母深深信任与爱护的一种表达方式。</w:t>
      </w:r>
      <w:r>
        <w:rPr>
          <w:sz w:val="32"/>
          <w:szCs w:val="32"/>
        </w:rPr>
        <w:t>&lt;/p&gt;&lt;p&gt;&lt;img src="/static-img/ABJmciZVLqpWStLdhtHHVihSDXHXZlI1AvX-uYa0wWcO5gk74QaY4s5FhExaa2TBohqudP0VmMsKpzTwdYohpg5ET7K58A6lSYf0ZYszQfEMER--H3d0LhjXCY1NpEvm_1QpFp5a4KyeOskxNKlFQMZruUutP5sMH22YLw_FRlg.jpg"&gt;&lt;/p&gt;&lt;p&gt;</w:t>
      </w:r>
      <w:r>
        <w:rPr>
          <w:sz w:val="32"/>
          <w:szCs w:val="32"/>
        </w:rPr>
        <w:t>回顾往昔，那个春日游成为了我们之间的一个特殊记忆，它不仅仅是关于亲情，更是关于生活本身给予我们的各种可能性。当我们站在生命旅途中的某个十字路口，每个人都可能成为另一个角色的“从后面抱着”，每一次这样的拥抱，都能让我们的内心充满力量，让我们勇敢前行，即便是在未来遇见更多挑战和困惑的时候也一样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从后面的拥抱，不只是一个物理姿势，更是一种精神象征，是人们在逆境中寻求安慰、希望以及坚强支持的手段。而当今社会，有时候人们需要找回这种纯真的沟通方式，以抵御现代生活给予我们的压力与孤独。在未来的日子里，让我们更多地通过亲密接触，与他人建立起真诚的情感联系吧，这样才能让自己的灵魂得到充实，让生活变得更加精彩纷呈。</w:t>
      </w:r>
      <w:r>
        <w:rPr>
          <w:sz w:val="32"/>
          <w:szCs w:val="32"/>
        </w:rPr>
        <w:t>&lt;/p&gt;&lt;p&gt;&lt;img src="/static-img/PzkvQQKHMYtNM2dW0qTwHShSDXHXZlI1AvX-uYa0wWcO5gk74QaY4s5FhExaa2TBohqudP0VmMsKpzTwdYohpg5ET7K58A6lSYf0ZYszQfEMER--H3d0LhjXCY1NpEvm_1QpFp5a4KyeOskxNKlFQMZruUutP5sMH22YLw_FRlg.jpg"&gt;&lt;/p&gt;&lt;p&gt;&lt;a href = "/doc/657936-</w:t>
      </w:r>
      <w:r>
        <w:rPr>
          <w:sz w:val="32"/>
          <w:szCs w:val="32"/>
        </w:rPr>
        <w:t>春日游从后面抱着妈妈的那一刻</w:t>
      </w:r>
      <w:r>
        <w:rPr>
          <w:sz w:val="32"/>
          <w:szCs w:val="32"/>
        </w:rPr>
        <w:t>.doc" rel="alternate" download="657936-</w:t>
      </w:r>
      <w:r>
        <w:rPr>
          <w:sz w:val="32"/>
          <w:szCs w:val="32"/>
        </w:rPr>
        <w:t>春日游从后面抱着妈妈的那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