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&lt;/p&gt;&lt;p&gt;&lt;img src="/static-img/bLln3DZ6wsCoqSqZkSerXkAv0w7J5NQcvLi3ORaXnHtrTHD8D19D8RYXhPXVzrGA.jpg"&gt;&lt;/p&gt;&lt;p&gt;</w:t>
      </w:r>
      <w:r>
        <w:rPr>
          <w:sz w:val="32"/>
          <w:szCs w:val="32"/>
        </w:rPr>
        <w:t>独特的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拥有的专业技能是其致命吸引的一部分。他们在法律领域内有着深厚的知识储备和丰富的实战经验，这使得他们能够处理复杂案件，提供高质量的法律服务。在处理客户问题时，他们能够迅速地识别关键点，并提出有效策略，从而为客户赢得了胜利。</w:t>
      </w:r>
      <w:r>
        <w:rPr>
          <w:sz w:val="32"/>
          <w:szCs w:val="32"/>
        </w:rPr>
        <w:t>&lt;/p&gt;&lt;p&gt;&lt;img src="/static-img/iCYHu8JpI-A0Qy7U6nPka0Av0w7J5NQcvLi3ORaXnHt0Rvlk93iDPatlU3j9qfPawLNqZ5916kaBXN5tbEb8qSWOazer09LoiMeGpK2bT96qXWdXj6VgaqhsrD09t17y9WZhEIgzB4OwhHCGzC4ekjQhSQ7i5Kxb0n448_aqVKg.jpg"&gt;&lt;/p&gt;&lt;p&gt;</w:t>
      </w:r>
      <w:r>
        <w:rPr>
          <w:sz w:val="32"/>
          <w:szCs w:val="32"/>
        </w:rPr>
        <w:t>强大的网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拥有广泛的人脉资源，这对于成功打造个人品牌至关重要。他们与其他律师、行业专家以及可能对案件产生影响的人士建立了良好的关系。这不仅帮助他们获取信息，也为客户提供了更多资源和机会，使得整个诉讼过程更加顺畅。</w:t>
      </w:r>
      <w:r>
        <w:rPr>
          <w:sz w:val="32"/>
          <w:szCs w:val="32"/>
        </w:rPr>
        <w:t>&lt;/p&gt;&lt;p&gt;&lt;img src="/static-img/uStJBwiBWd1FTBgreHKkYkAv0w7J5NQcvLi3ORaXnHt0Rvlk93iDPatlU3j9qfPawLNqZ5916kaBXN5tbEb8qSWOazer09LoiMeGpK2bT96qXWdXj6VgaqhsrD09t17y9WZhEIgzB4OwhHCGzC4ekjQhSQ7i5Kxb0n448_aqVKg.jpg"&gt;&lt;/p&gt;&lt;p&gt;</w:t>
      </w:r>
      <w:r>
        <w:rPr>
          <w:sz w:val="32"/>
          <w:szCs w:val="32"/>
        </w:rPr>
        <w:t>出色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在与客户交流方面表现出色，他们能以同理心理解客户的情绪需求，并且用简单易懂的话语来解释复杂法律概念。这让客户感到安心，同时也增强了信任感，是维持长期合作关系的一个重要因素。</w:t>
      </w:r>
      <w:r>
        <w:rPr>
          <w:sz w:val="32"/>
          <w:szCs w:val="32"/>
        </w:rPr>
        <w:t>&lt;/p&gt;&lt;p&gt;&lt;img src="/static-img/wlTpB1q5XEb_A0ZvqKj-ckAv0w7J5NQcvLi3ORaXnHt0Rvlk93iDPatlU3j9qfPawLNqZ5916kaBXN5tbEb8qSWOazer09LoiMeGpK2bT96qXWdXj6VgaqhsrD09t17y9WZhEIgzB4OwhHCGzC4ekjQhSQ7i5Kxb0n448_aqVKg.jpg"&gt;&lt;/p&gt;&lt;p&gt;</w:t>
      </w:r>
      <w:r>
        <w:rPr>
          <w:sz w:val="32"/>
          <w:szCs w:val="32"/>
        </w:rPr>
        <w:t>创新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法律环境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总是能找到创新的方法来解决问题。他们善于将传统做法与现代技术相结合，为案件注入新鲜血液，不断推动行业发展进步。此外，他们还会审慎评估风险，以确保最终结果既符合法律要求，又满足业务需求。</w:t>
      </w:r>
      <w:r>
        <w:rPr>
          <w:sz w:val="32"/>
          <w:szCs w:val="32"/>
        </w:rPr>
        <w:t>&lt;/p&gt;&lt;p&gt;&lt;img src="/static-img/3P6PJlSxLCDc59SnWPuV80Av0w7J5NQcvLi3ORaXnHt0Rvlk93iDPatlU3j9qfPawLNqZ5916kaBXN5tbEb8qSWOazer09LoiMeGpK2bT96qXWdXj6VgaqhsrD09t17y9WZhEIgzB4OwhHCGzC4ekjQhSQ7i5Kxb0n448_aqVKg.jpg"&gt;&lt;/p&gt;&lt;p&gt;</w:t>
      </w:r>
      <w:r>
        <w:rPr>
          <w:sz w:val="32"/>
          <w:szCs w:val="32"/>
        </w:rPr>
        <w:t>持续学习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领先优势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始终保持学习的心态，不断更新自己的知识库和技能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关注最新的法律法规，还关注行业趋势和市场变化，以便更好地指导客户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中心服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一直坚持以顾客为中心的服务理念，即使是在最困难的情况下也是如此。他们认为每个人的故事都独一无二，因此需要一个个性化、高效且负责任的地方去寻求帮助。当你遇到任何关于你的权益或财产的问题时，你可以依赖于这个坚定支持你的团队。</w:t>
      </w:r>
      <w:r>
        <w:rPr>
          <w:sz w:val="32"/>
          <w:szCs w:val="32"/>
        </w:rPr>
        <w:t>&lt;/p&gt;&lt;p&gt;&lt;a href = "/doc/657916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.doc" rel="alternate" download="657916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