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岑西舅全文免费阅读我的奇幻家族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清晨，我收到了一个神秘的短信，提醒我“东岑西舅全文免费阅读”。我不解其意，但心中涌现出一丝好奇。我决定走进这座古老的小镇，寻找那位名叫东岑西舅的人。</w:t>
      </w:r>
      <w:r>
        <w:rPr>
          <w:sz w:val="32"/>
          <w:szCs w:val="32"/>
        </w:rPr>
        <w:t>&lt;/p&gt;&lt;p&gt;&lt;img src="/static-img/nS9eFUuOBHhV6Kmsi7kg55BMrodh2-n2HyEiihhmMtXS4OKgm7k_TI4PcAu2SxO3.png"&gt;&lt;/p&gt;&lt;p&gt;</w:t>
      </w:r>
      <w:r>
        <w:rPr>
          <w:sz w:val="32"/>
          <w:szCs w:val="32"/>
        </w:rPr>
        <w:t>小镇上的人们都对我的到来感到惊讶，他们似乎知道什么，但又都不愿说出口。我继续前行，一路上见证了各种奇特的场景：有着五彩斑斓羽毛的鸟儿飞翔，有着光芒四射眼睛的小动物穿梭于草丛之中。每个人和事物都透露出一种超乎常人的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茂密的森林里，我遇到了东岑西舅。他是一个温和而智慧的老人，用他那双闪烁着智慧光芒的眼睛望向我，说：“你来这里，是为了寻找答案吗？”</w:t>
      </w:r>
      <w:r>
        <w:rPr>
          <w:sz w:val="32"/>
          <w:szCs w:val="32"/>
        </w:rPr>
        <w:t>&lt;/p&gt;&lt;p&gt;&lt;img src="/static-img/azgoVuIcKxgl9QtACbqIAZBMrodh2-n2HyEiihhmMtVsReeaOJ5vPtP7RQTfHhXaQC2vp0Tt_dnYgfGjLdWVoDo44PtAi0PZTqTcgWlHYOuUpEXIJeNpg6O4M-pOAWD7aV0Ztj9T-H-risJ26fOzcA.png"&gt;&lt;/p&gt;&lt;p&gt;</w:t>
      </w:r>
      <w:r>
        <w:rPr>
          <w:sz w:val="32"/>
          <w:szCs w:val="32"/>
        </w:rPr>
        <w:t>我点了点头，他微微一笑，“很好，那就让我们一起进入我的世界吧。”他拿出了一个古旧的手稿，对我说：“这是‘东岑西舅全文免费阅读’，它包含了关于我们的历史、魔法以及家族聚会的一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带领我进入了一间充满书籍与装饰品的小屋。在那里，我们开始翻阅手稿，每个字每个句子都蕴含着深刻的情感和丰富的情节。故事讲述了一个家族从远古时期起源至今发展变化，以及他们如何在面对挑战时团结起来守护自己的家园。</w:t>
      </w:r>
      <w:r>
        <w:rPr>
          <w:sz w:val="32"/>
          <w:szCs w:val="32"/>
        </w:rPr>
        <w:t>&lt;/p&gt;&lt;p&gt;&lt;img src="/static-img/Q8h8sikVTZvEiSurX7aoxZBMrodh2-n2HyEiihhmMtVsReeaOJ5vPtP7RQTfHhXaQC2vp0Tt_dnYgfGjLdWVoDo44PtAi0PZTqTcgWlHYOuUpEXIJeNpg6O4M-pOAWD7aV0Ztj9T-H-risJ26fOzcA.png"&gt;&lt;/p&gt;&lt;p&gt;</w:t>
      </w:r>
      <w:r>
        <w:rPr>
          <w:sz w:val="32"/>
          <w:szCs w:val="32"/>
        </w:rPr>
        <w:t>时间仿佛凝固，不知不觉间夜幕低垂。这是我最难忘的一次经历，也是对家庭、爱与坚持不懈意义的一个深刻理解。当天亮时，我告别了东岑西舅，这段旅程将永远留在我的记忆中。而那个神秘短信，也成为了这次冒险旅程的一个美丽序曲。</w:t>
      </w:r>
      <w:r>
        <w:rPr>
          <w:sz w:val="32"/>
          <w:szCs w:val="32"/>
        </w:rPr>
        <w:t>&lt;/p&gt;&lt;p&gt;&lt;a href = "/doc/657895-</w:t>
      </w:r>
      <w:r>
        <w:rPr>
          <w:sz w:val="32"/>
          <w:szCs w:val="32"/>
        </w:rPr>
        <w:t>东岑西舅全文免费阅读我的奇幻家族聚会</w:t>
      </w:r>
      <w:r>
        <w:rPr>
          <w:sz w:val="32"/>
          <w:szCs w:val="32"/>
        </w:rPr>
        <w:t>.doc" rel="alternate" download="657895-</w:t>
      </w:r>
      <w:r>
        <w:rPr>
          <w:sz w:val="32"/>
          <w:szCs w:val="32"/>
        </w:rPr>
        <w:t>东岑西舅全文免费阅读我的奇幻家族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