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迷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的巴比伦帝国中，王妃不仅是皇室成员，更是一种文化象征，她们以其卓越的智慧和美丽著称。其中，以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为代表的一位女性，不仅拥有迷人的外表，还展现出一颗善良且勇敢的心。</w:t>
      </w:r>
      <w:r>
        <w:rPr>
          <w:sz w:val="32"/>
          <w:szCs w:val="32"/>
        </w:rPr>
        <w:t>&lt;/p&gt;&lt;p&gt;&lt;img src="/static-img/rgbHyF2tXB3EvINlE8A_6UK1r2V34zYqZj_0jzWltrFSrQhdGLY2dhuJZQ0r2Ml_.jpg"&gt;&lt;/p&gt;&lt;p&gt;</w:t>
      </w:r>
      <w:r>
        <w:rPr>
          <w:sz w:val="32"/>
          <w:szCs w:val="32"/>
        </w:rPr>
        <w:t>美丽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美貌往往被视作一种政治资源，但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更注重内在的品质。她不仅擅长策略和外交，还有着深厚的学识，是宫廷中的重要顾问。</w:t>
      </w:r>
      <w:r>
        <w:rPr>
          <w:sz w:val="32"/>
          <w:szCs w:val="32"/>
        </w:rPr>
        <w:t>&lt;/p&gt;&lt;p&gt;&lt;img src="/static-img/QWKhro-ER_k5lR_EMgAUokK1r2V34zYqZj_0jzWltrEbrsha9qGfUE96yLve7Va00SaylG1ADEvUfd5tCOdDKb7LaG5P33W8VFHlduEUEI6lUCJZ99RqOEguQvpgmMEXTn9l40widd2GPFQBUxhn5UEhe5NwS-NrwhoNbU4c80bNwwaoEM0e_gjRMCv4cRjC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深知自己肩负着传承文化、保护文明遗产的责任。在她的努力下，她促进了艺术和文学作品的创作，同时也推广了这些作品，使之流传至今。</w:t>
      </w:r>
      <w:r>
        <w:rPr>
          <w:sz w:val="32"/>
          <w:szCs w:val="32"/>
        </w:rPr>
        <w:t>&lt;/p&gt;&lt;p&gt;&lt;img src="/static-img/HDWOwJcL_Nv0VLcdNV_ZKEK1r2V34zYqZj_0jzWltrEbrsha9qGfUE96yLve7Va00SaylG1ADEvUfd5tCOdDKb7LaG5P33W8VFHlduEUEI6lUCJZ99RqOEguQvpgmMEXTn9l40widd2GPFQBUxhn5UEhe5NwS-NrwhoNbU4c80bNwwaoEM0e_gjRMCv4cRjC.jpg"&gt;&lt;/p&gt;&lt;p&gt;</w:t>
      </w:r>
      <w:r>
        <w:rPr>
          <w:sz w:val="32"/>
          <w:szCs w:val="32"/>
        </w:rPr>
        <w:t>社会活动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积极参与社会事务，她关注民众疾苦，并倾力帮助那些遭遇困难的人们。通过她的慈善活动，她赢得了人民的心，为她树立了一面光辉的形象。</w:t>
      </w:r>
      <w:r>
        <w:rPr>
          <w:sz w:val="32"/>
          <w:szCs w:val="32"/>
        </w:rPr>
        <w:t>&lt;/p&gt;&lt;p&gt;&lt;img src="/static-img/iVtvDbvJJ-cUvlzwDERV9UK1r2V34zYqZj_0jzWltrEbrsha9qGfUE96yLve7Va00SaylG1ADEvUfd5tCOdDKb7LaG5P33W8VFHlduEUEI6lUCJZ99RqOEguQvpgmMEXTn9l40widd2GPFQBUxhn5UEhe5NwS-NrwhoNbU4c80bNwwaoEM0e_gjRMCv4cRjC.jpg"&gt;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女性，但她在宫廷中依然扮演着重要角色。她利用自己的影响力维护国家稳定，平衡各种利益关系，为帝国内部政策制定提供了宝贵意见。</w:t>
      </w:r>
      <w:r>
        <w:rPr>
          <w:sz w:val="32"/>
          <w:szCs w:val="32"/>
        </w:rPr>
        <w:t>&lt;/p&gt;&lt;p&gt;&lt;img src="/static-img/Q8wusjXQL4raSLatkYOLXUK1r2V34zYqZj_0jzWltrEbrsha9qGfUE96yLve7Va00SaylG1ADEvUfd5tCOdDKb7LaG5P33W8VFHlduEUEI6lUCJZ99RqOEguQvpgmMEXTn9l40widd2GPFQBUxhn5UEhe5NwS-NrwhoNbU4c80bNwwaoEM0e_gjRMCv4cRjC.jpg"&gt;&lt;/p&gt;&lt;p&gt;</w:t>
      </w:r>
      <w:r>
        <w:rPr>
          <w:sz w:val="32"/>
          <w:szCs w:val="32"/>
        </w:rPr>
        <w:t>家庭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繁忙工作之余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仍旧珍惜家庭时光。她对待子女宽容严厨，对丈夫忠贞不渝，这样的家庭氛围让她的私生活也成为人们敬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历史不断变迁，但这位女杰的事迹却被后人铭记。这正是因为她所展现出的魅力、智慧以及对国家、家族乃至整个世界所做出的贡献，让她的名字成为了永恒的小小纪念碑。</w:t>
      </w:r>
      <w:r>
        <w:rPr>
          <w:sz w:val="32"/>
          <w:szCs w:val="32"/>
        </w:rPr>
        <w:t>&lt;/p&gt;&lt;p&gt;&lt;a href = "/doc/657878-</w:t>
      </w:r>
      <w:r>
        <w:rPr>
          <w:sz w:val="32"/>
          <w:szCs w:val="32"/>
        </w:rPr>
        <w:t>巴比伦王妃的迷人传奇</w:t>
      </w:r>
      <w:r>
        <w:rPr>
          <w:sz w:val="32"/>
          <w:szCs w:val="32"/>
        </w:rPr>
        <w:t>.doc" rel="alternate" download="657878-</w:t>
      </w:r>
      <w:r>
        <w:rPr>
          <w:sz w:val="32"/>
          <w:szCs w:val="32"/>
        </w:rPr>
        <w:t>巴比伦王妃的迷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