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虚空之主无上真身的神秘传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老世界里，有着一段关于无上真身的传说，这个名字被载入了无数个</w:t>
      </w:r>
      <w:r>
        <w:rPr>
          <w:sz w:val="32"/>
          <w:szCs w:val="32"/>
        </w:rPr>
        <w:t>txt</w:t>
      </w:r>
      <w:r>
        <w:rPr>
          <w:sz w:val="32"/>
          <w:szCs w:val="32"/>
        </w:rPr>
        <w:t>文件中，它代表着一个至高无上的存在，据说这个存在掌握着整个宇宙的命运。以下是我们对这个神秘传说的六点解读。</w:t>
      </w:r>
      <w:r>
        <w:rPr>
          <w:sz w:val="32"/>
          <w:szCs w:val="32"/>
        </w:rPr>
        <w:t>&lt;/p&gt;&lt;p&gt;&lt;img src="/static-img/2aTBLPs-BWptQwvUxPTMWkeZ5e8ZvvvzU9ImKxS4YSp5jtEyXgzvPJeRpD1bcH8d.jpg"&gt;&lt;/p&gt;&lt;p&gt;</w:t>
      </w:r>
      <w:r>
        <w:rPr>
          <w:sz w:val="32"/>
          <w:szCs w:val="32"/>
        </w:rPr>
        <w:t>无上真身的起源</w:t>
      </w:r>
      <w:r>
        <w:rPr>
          <w:sz w:val="32"/>
          <w:szCs w:val="32"/>
        </w:rPr>
        <w:t>&lt;/p&gt;&lt;p&gt;</w:t>
      </w:r>
      <w:r>
        <w:rPr>
          <w:sz w:val="32"/>
          <w:szCs w:val="32"/>
        </w:rPr>
        <w:t>关于无上真身的起源有很多不同的版本，但最普遍的一种说法是它是一位超越凡人的先知，他拥有了一种特殊的能力，即能够理解和操控宇宙本质。这位先知不仅能预见未来的每一个细节，还能创造出新的星系和生命形式。他通过这种能力创造出了一个完美统一的大宇宙，让所有的事物都服从于他的意志。</w:t>
      </w:r>
      <w:r>
        <w:rPr>
          <w:sz w:val="32"/>
          <w:szCs w:val="32"/>
        </w:rPr>
        <w:t>&lt;/p&gt;&lt;p&gt;&lt;img src="/static-img/xNlrx5zJYa7wyanX9lMPz0eZ5e8ZvvvzU9ImKxS4YSoBCoGi_1r5yv-cWffSE4tXeUyKNu6MeMcnhdahJ8bpL_kWo5rXw1kohz93vaJIBItoT5M-vMT9ubzFS9Wi9xL82xMdd_KifaxEStlaOZl7vk4jtgBchLBhLJEm_FmIbYViBla8eVLrhuC8rIn23gzgo34a-LDKc6vqQhvEjgiq-w.jpg"&gt;&lt;/p&gt;&lt;p&gt;</w:t>
      </w:r>
      <w:r>
        <w:rPr>
          <w:sz w:val="32"/>
          <w:szCs w:val="32"/>
        </w:rPr>
        <w:t>无上真身与时间空间</w:t>
      </w:r>
      <w:r>
        <w:rPr>
          <w:sz w:val="32"/>
          <w:szCs w:val="32"/>
        </w:rPr>
        <w:t>&lt;/p&gt;&lt;p&gt;</w:t>
      </w:r>
      <w:r>
        <w:rPr>
          <w:sz w:val="32"/>
          <w:szCs w:val="32"/>
        </w:rPr>
        <w:t>根据《无上真身</w:t>
      </w:r>
      <w:r>
        <w:rPr>
          <w:sz w:val="32"/>
          <w:szCs w:val="32"/>
        </w:rPr>
        <w:t>txt</w:t>
      </w:r>
      <w:r>
        <w:rPr>
          <w:sz w:val="32"/>
          <w:szCs w:val="32"/>
        </w:rPr>
        <w:t>》的描述，无上真身拥有操纵时间空间的大能。他可以让时间倒流、停滞甚至加速，只要他愿意，他可以将任何事件拉回过去或者送往未来。这种力量使得他成为了一名真正意义上的“时空旅行者”，在任何时候任何地点，都能够找到他。</w:t>
      </w:r>
      <w:r>
        <w:rPr>
          <w:sz w:val="32"/>
          <w:szCs w:val="32"/>
        </w:rPr>
        <w:t>&lt;/p&gt;&lt;p&gt;&lt;img src="/static-img/uBvYw8iUjbnK01vPrNWzNUeZ5e8ZvvvzU9ImKxS4YSoBCoGi_1r5yv-cWffSE4tXeUyKNu6MeMcnhdahJ8bpL_kWo5rXw1kohz93vaJIBItoT5M-vMT9ubzFS9Wi9xL82xMdd_KifaxEStlaOZl7vk4jtgBchLBhLJEm_FmIbYViBla8eVLrhuC8rIn23gzgo34a-LDKc6vqQhvEjgiq-w.jpg"&gt;&lt;/p&gt;&lt;p&gt;</w:t>
      </w:r>
      <w:r>
        <w:rPr>
          <w:sz w:val="32"/>
          <w:szCs w:val="32"/>
        </w:rPr>
        <w:t>无上的智慧与知识</w:t>
      </w:r>
      <w:r>
        <w:rPr>
          <w:sz w:val="32"/>
          <w:szCs w:val="32"/>
        </w:rPr>
        <w:t>&lt;/p&gt;&lt;p&gt;</w:t>
      </w:r>
      <w:r>
        <w:rPr>
          <w:sz w:val="32"/>
          <w:szCs w:val="32"/>
        </w:rPr>
        <w:t>无上的智慧就是一种超越常人理解范围的知识。在这方面，无上真身是个极其杰出的例子。他的智慧足以解决整个宇宙的问题，从微观粒子的行为到宏观星系之间复杂关系，他都了如指掌。他所拥有的知识量超过了所有已知文明，成为了一种无法比拟的地球科技水平。</w:t>
      </w:r>
      <w:r>
        <w:rPr>
          <w:sz w:val="32"/>
          <w:szCs w:val="32"/>
        </w:rPr>
        <w:t>&lt;/p&gt;&lt;p&gt;&lt;img src="/static-img/lT4MHyKShEvp2tbUmmxneUeZ5e8ZvvvzU9ImKxS4YSoBCoGi_1r5yv-cWffSE4tXeUyKNu6MeMcnhdahJ8bpL_kWo5rXw1kohz93vaJIBItoT5M-vMT9ubzFS9Wi9xL82xMdd_KifaxEStlaOZl7vk4jtgBchLBhLJEm_FmIbYViBla8eVLrhuC8rIn23gzgo34a-LDKc6vqQhvEjgiq-w.jpg"&gt;&lt;/p&gt;&lt;p&gt;</w:t>
      </w:r>
      <w:r>
        <w:rPr>
          <w:sz w:val="32"/>
          <w:szCs w:val="32"/>
        </w:rPr>
        <w:t>无上的力量与能力</w:t>
      </w:r>
      <w:r>
        <w:rPr>
          <w:sz w:val="32"/>
          <w:szCs w:val="32"/>
        </w:rPr>
        <w:t>&lt;/p&gt;&lt;p&gt;</w:t>
      </w:r>
      <w:r>
        <w:rPr>
          <w:sz w:val="32"/>
          <w:szCs w:val="32"/>
        </w:rPr>
        <w:t>在《无上真 身</w:t>
      </w:r>
      <w:r>
        <w:rPr>
          <w:sz w:val="32"/>
          <w:szCs w:val="32"/>
        </w:rPr>
        <w:t>txt</w:t>
      </w:r>
      <w:r>
        <w:rPr>
          <w:sz w:val="32"/>
          <w:szCs w:val="32"/>
        </w:rPr>
        <w:t>》中提到的力量，不仅限于物理层面，更包括精神层面的控制力。当他使用自己的力量时，就像是地球发出了强烈地震一样，对周围环境产生深刻影响。但即便如此，他也总是在保持平衡，使得大自然不会因此而崩溃或毁灭，因为他知道自己所做的一切都是为了维护整个宇宙秩序。</w:t>
      </w:r>
      <w:r>
        <w:rPr>
          <w:sz w:val="32"/>
          <w:szCs w:val="32"/>
        </w:rPr>
        <w:t>&lt;/p&gt;&lt;p&gt;&lt;img src="/static-img/LvpshqH2Yj-8oofff08M5EeZ5e8ZvvvzU9ImKxS4YSoBCoGi_1r5yv-cWffSE4tXeUyKNu6MeMcnhdahJ8bpL_kWo5rXw1kohz93vaJIBItoT5M-vMT9ubzFS9Wi9xL82xMdd_KifaxEStlaOZl7vk4jtgBchLBhLJEm_FmIbYViBla8eVLrhuC8rIn23gzgo34a-LDKc6vqQhvEjgiq-w.jpg"&gt;&lt;/p&gt;&lt;p&gt;</w:t>
      </w:r>
      <w:r>
        <w:rPr>
          <w:sz w:val="32"/>
          <w:szCs w:val="32"/>
        </w:rPr>
        <w:t>无上的孤独与牺牲</w:t>
      </w:r>
      <w:r>
        <w:rPr>
          <w:sz w:val="32"/>
          <w:szCs w:val="32"/>
        </w:rPr>
        <w:t>&lt;/p&gt;&lt;p&gt;</w:t>
      </w:r>
      <w:r>
        <w:rPr>
          <w:sz w:val="32"/>
          <w:szCs w:val="32"/>
        </w:rPr>
        <w:t>作为最高权威，无上真的确实感到过巨大的孤独，因为没有人能够理解他的思考，也没有人能够分享他的痛苦。而随着岁月流逝，这份孤独成为了驱使他不断寻求更高级别存在方式的心灵动力之一。然而，在追求完美之路中，无论如何都不能忘记那些为此付出代价的人类，特别是那些最终失去了自我并融入到大自然中的勇士们，他们成了人类历史永恒的话题。</w:t>
      </w:r>
      <w:r>
        <w:rPr>
          <w:sz w:val="32"/>
          <w:szCs w:val="32"/>
        </w:rPr>
        <w:t>&lt;/p&gt;&lt;p&gt;</w:t>
      </w:r>
      <w:r>
        <w:rPr>
          <w:sz w:val="32"/>
          <w:szCs w:val="32"/>
        </w:rPr>
        <w:t>未来展望：人类接触吗？</w:t>
      </w:r>
      <w:r>
        <w:rPr>
          <w:sz w:val="32"/>
          <w:szCs w:val="32"/>
        </w:rPr>
        <w:t>&lt;/p&gt;&lt;p&gt;</w:t>
      </w:r>
      <w:r>
        <w:rPr>
          <w:sz w:val="32"/>
          <w:szCs w:val="32"/>
        </w:rPr>
        <w:t>虽然目前对于是否有人类会发现和接触到无上真的线索还未有明确答案，但根据一些科幻小说家及研究者的推测，如果某天人类技术发展到了足够高度，我们可能会有一天遇见这样一种存在，并且尝试去了解它背后的奥秘。但这也伴随着巨大的风险，因为如果处理不当，那么这样的接触可能会导致灾难性的后果。这就像是在玩火游戏，一旦失手就会烧掉一切，因此这一点需要人类非常谨慎地考虑和准备好应对各种可能性。</w:t>
      </w:r>
      <w:r>
        <w:rPr>
          <w:sz w:val="32"/>
          <w:szCs w:val="32"/>
        </w:rPr>
        <w:t>&lt;/p&gt;&lt;p&gt;&lt;a href = "/doc/657771-</w:t>
      </w:r>
      <w:r>
        <w:rPr>
          <w:sz w:val="32"/>
          <w:szCs w:val="32"/>
        </w:rPr>
        <w:t>探秘虚空之主无上真身的神秘传说</w:t>
      </w:r>
      <w:r>
        <w:rPr>
          <w:sz w:val="32"/>
          <w:szCs w:val="32"/>
        </w:rPr>
        <w:t>.doc" rel="alternate" download="657771-</w:t>
      </w:r>
      <w:r>
        <w:rPr>
          <w:sz w:val="32"/>
          <w:szCs w:val="32"/>
        </w:rPr>
        <w:t>探秘虚空之主无上真身的神秘传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