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大赏追逐梦想的璀璨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勇敢地走上这条道路？</w:t>
      </w:r>
      <w:r>
        <w:rPr>
          <w:sz w:val="32"/>
          <w:szCs w:val="32"/>
        </w:rPr>
        <w:t>&lt;/p&gt;&lt;p&gt;&lt;img src="/static-img/WUV_Jl7AhZXSOgu6ri_QnMA97kps6A0cXLqeTcF2JSIwNqu_-vawgBnRW-Vu247K.jpg"&gt;&lt;/p&gt;&lt;p&gt;</w:t>
      </w:r>
      <w:r>
        <w:rPr>
          <w:sz w:val="32"/>
          <w:szCs w:val="32"/>
        </w:rPr>
        <w:t>在一个充满希望和梦想的夜晚，我们聚集在了一片灯火辉煌的地方。这里是娱乐界最耀眼的星光大赏，每一位来参加的人心中都有着自己的故事。他们或许曾经默默无闻，但每个人心中都有一颗渴望被发现、渴望闪耀的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内心深处总是渴望被触摸？</w:t>
      </w:r>
      <w:r>
        <w:rPr>
          <w:sz w:val="32"/>
          <w:szCs w:val="32"/>
        </w:rPr>
        <w:t>&lt;/p&gt;&lt;p&gt;&lt;img src="/static-img/6-ebaREIPiECNuIkbsCL18A97kps6A0cXLqeTcF2JSIwNqu_-vawgBnRW-Vu247K.jpg"&gt;&lt;/p&gt;&lt;p&gt;</w:t>
      </w:r>
      <w:r>
        <w:rPr>
          <w:sz w:val="32"/>
          <w:szCs w:val="32"/>
        </w:rPr>
        <w:t>在这个充满竞争和压力的时代，人们往往会感到孤独和无助。输了脱了随意触摸内部位，这不仅仅是一句简单的话语，它承载着每个人的情感深处的一种需求——被理解，被认可，被爱。在这个星光大赏之下，每个人都是为了那个机会，为了那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大赏背后隐藏的是怎样的故事？</w:t>
      </w:r>
      <w:r>
        <w:rPr>
          <w:sz w:val="32"/>
          <w:szCs w:val="32"/>
        </w:rPr>
        <w:t>&lt;/p&gt;&lt;p&gt;&lt;img src="/static-img/aWOaSGag1jb4nGT0e1pSvsA97kps6A0cXLqeTcF2JSIwNqu_-vawgBnRW-Vu247K.jpg"&gt;&lt;/p&gt;&lt;p&gt;</w:t>
      </w:r>
      <w:r>
        <w:rPr>
          <w:sz w:val="32"/>
          <w:szCs w:val="32"/>
        </w:rPr>
        <w:t>当你看到那些闪耀的名字，听到那些令人激动的声音，你会以为这里只是一场表面的盛宴。但实际上，每个角落都藏着不同的故事。一些人可能因为家庭背景而开始艺术生涯，一些人则是在艰苦奋斗多年的基础上才站到了今天的地位。而这些背后的努力与汗水，是无法用任何金钱买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不再只是一个普通的人？</w:t>
      </w:r>
      <w:r>
        <w:rPr>
          <w:sz w:val="32"/>
          <w:szCs w:val="32"/>
        </w:rPr>
        <w:t>&lt;/p&gt;&lt;p&gt;&lt;img src="/static-img/U7g6zS-qrV6Usa_nYXAZY8A97kps6A0cXLqeTcF2JSIwNqu_-vawgBnRW-Vu247K.jpg"&gt;&lt;/p&gt;&lt;p&gt;</w:t>
      </w:r>
      <w:r>
        <w:rPr>
          <w:sz w:val="32"/>
          <w:szCs w:val="32"/>
        </w:rPr>
        <w:t>面对这样的环境，有时候人们会觉得自己微不足道，不知道如何突出自我。这时，最重要的是找到自己的定位。不要羡慕别人的成功，而应该专注于自己的进步。不断学习，不断挑战自我，让自己的声音更加响亮，让自己的存在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利用这次机会去改变自己</w:t>
      </w:r>
      <w:r>
        <w:rPr>
          <w:sz w:val="32"/>
          <w:szCs w:val="32"/>
        </w:rPr>
        <w:t>?&lt;/p&gt;&lt;p&gt;&lt;img src="/static-img/p9JdpDOwwy3x_xDEQeN3wMA97kps6A0cXLqeTcF2JSIwNqu_-vawgBnRW-Vu247K.jpg"&gt;&lt;/p&gt;&lt;p&gt;</w:t>
      </w:r>
      <w:r>
        <w:rPr>
          <w:sz w:val="32"/>
          <w:szCs w:val="32"/>
        </w:rPr>
        <w:t>现在，就在你的手边，有一次又一次可以改变一切的机会。你可以选择继续前行，也可以选择回头看。在这次星光大赏里，无论结果如何，都请记得：真正值得庆祝的是你已经迈出了第一步，而不是站在起点。你能做的事情远比你想象中的更多，所以，请勇敢地去尝试，因为只有这样，你才能真正拥抱属于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从这次经历中学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这一切，或许我们都会发现，这个世界比我们想象中的更复杂，更美好。输了脱了随意触摸内部位，并不是失败，而是成长的一个标志。当我们学会了如何更好地理解自己，也学会了如何更好地理解他人，那么无论遇到多少挑战，都不会感到迷茫，因为我们已经拥有了一颗坚强的心，一双坚定的脚，以及永不放弃追求梦想的决心。在接下来的日子里，无论遇到哪怕是最大的困难，我们都将带着这份宝贵的心灵与经验，继续向前走，同时也期待新的旅程等待我们的到来。</w:t>
      </w:r>
      <w:r>
        <w:rPr>
          <w:sz w:val="32"/>
          <w:szCs w:val="32"/>
        </w:rPr>
        <w:t>&lt;/p&gt;&lt;p&gt;&lt;a href = "/doc/657725-</w:t>
      </w:r>
      <w:r>
        <w:rPr>
          <w:sz w:val="32"/>
          <w:szCs w:val="32"/>
        </w:rPr>
        <w:t>星光大赏追逐梦想的璀璨舞台</w:t>
      </w:r>
      <w:r>
        <w:rPr>
          <w:sz w:val="32"/>
          <w:szCs w:val="32"/>
        </w:rPr>
        <w:t>.doc" rel="alternate" download="657725-</w:t>
      </w:r>
      <w:r>
        <w:rPr>
          <w:sz w:val="32"/>
          <w:szCs w:val="32"/>
        </w:rPr>
        <w:t>星光大赏追逐梦想的璀璨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