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世界之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武侠世界里，英雄辈出，每个人物都有着自己的故事和传奇。今天，我们要讲述的是一部名为《卧龙生》的武侠小说，它以其独特的背景、鲜明的人物形象以及精心构建的情节深受读者喜爱。</w:t>
      </w:r>
      <w:r>
        <w:rPr>
          <w:sz w:val="32"/>
          <w:szCs w:val="32"/>
        </w:rPr>
        <w:t>&lt;/p&gt;&lt;p&gt;&lt;img src="/static-img/SX6bxd9axl7iZdkFruoR2P4kUWb6kkXMKMYpLkPkny4.jpg"&gt;&lt;/p&gt;&lt;p&gt;</w:t>
      </w:r>
      <w:r>
        <w:rPr>
          <w:sz w:val="32"/>
          <w:szCs w:val="32"/>
        </w:rPr>
        <w:t>一、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》这部武侠小说，以江湖中最隐秘而又神秘的地方——“卧龙谷”作为其核心设置。这个地方不仅是普通江湖人士难以抵达的地方，更是一个藏匿着各种奇异武器和高超武功秘籍的地方。在这里，一位名叫“生”的少年，因偶然之举被卷入了一个关于天下大势与命运的斗争之中。</w:t>
      </w:r>
      <w:r>
        <w:rPr>
          <w:sz w:val="32"/>
          <w:szCs w:val="32"/>
        </w:rPr>
        <w:t>&lt;/p&gt;&lt;p&gt;&lt;img src="/static-img/kG-IuvM16bjtwvoTBi5Ed_S0cK42A381N1wWjgA74FMsrzcg9MARbdRb0wxWc6gyhbO5ynqJnjDgpufMHXpXGBDWqtqFmgLPclut3FG-Iptg-CLe4Xl8Hjc0caPScNHmdW01zn8c7erw9ccglW-RieKGN9jFnbUiwQJNTuJvvJYoi7bkiywVsqtaHGJvNm3JKIJp0406kJnxbwSWlZsSVA.jpg"&gt;&lt;/p&gt;&lt;p&gt;</w:t>
      </w:r>
      <w:r>
        <w:rPr>
          <w:sz w:val="32"/>
          <w:szCs w:val="32"/>
        </w:rPr>
        <w:t>二、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卧龙生》这部作品中，最吸引人的莫过于主角——生。他原本只是一个平凡的小村子里的孩子，但一次意外的机会让他获得了一本古老的兵器谱，从此，他踏上了寻找属于自己真正身份和使命的旅程。随着故事发展，生逐渐展现出了他的智慧和勇气，他成为了一股不可小觑的力量，在江湖中留下了自己的印记。</w:t>
      </w:r>
      <w:r>
        <w:rPr>
          <w:sz w:val="32"/>
          <w:szCs w:val="32"/>
        </w:rPr>
        <w:t>&lt;/p&gt;&lt;p&gt;&lt;img src="/static-img/L9pU3q9pLrMH85dbZ93ZPvS0cK42A381N1wWjgA74FMsrzcg9MARbdRb0wxWc6gyhbO5ynqJnjDgpufMHXpXGBDWqtqFmgLPclut3FG-Iptg-CLe4Xl8Hjc0caPScNHmdW01zn8c7erw9ccglW-RieKGN9jFnbUiwQJNTuJvvJYoi7bkiywVsqtaHGJvNm3JKIJp0406kJnxbwSWlZsSVA.jpg"&gt;&lt;/p&gt;&lt;p&gt;</w:t>
      </w:r>
      <w:r>
        <w:rPr>
          <w:sz w:val="32"/>
          <w:szCs w:val="32"/>
        </w:rPr>
        <w:t>除了主角，其他角色也同样精彩纷呈，如李白剑手冷酷无情却又有着深沉的情感；赵月华聪明伶俐，善于用计谋应对困境；还有那神秘兮兮的大师爷，他掌握着许多未知的事实，对整个故事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节发展</w:t>
      </w:r>
      <w:r>
        <w:rPr>
          <w:sz w:val="32"/>
          <w:szCs w:val="32"/>
        </w:rPr>
        <w:t>&lt;/p&gt;&lt;p&gt;&lt;img src="/static-img/ieMacqHoMnq0_jBa-P55N_S0cK42A381N1wWjgA74FMsrzcg9MARbdRb0wxWc6gyhbO5ynqJnjDgpufMHXpXGBDWqtqFmgLPclut3FG-Iptg-CLe4Xl8Hjc0caPScNHmdW01zn8c7erw9ccglW-RieKGN9jFnbUiwQJNTuJvvJYoi7bkiywVsqtaHGJvNm3JKIJp0406kJnxbwSWlZsSVA.jpg"&gt;&lt;/p&gt;&lt;p&gt;</w:t>
      </w:r>
      <w:r>
        <w:rPr>
          <w:sz w:val="32"/>
          <w:szCs w:val="32"/>
        </w:rPr>
        <w:t>整个小说分为三个主要部分：第一部分介绍了主人公生的成长过程，以及他如何从一个普通少年变成了江湖中的著名人物；第二部分则是围绕“卧龙谷”的争夺战，这个战役牵涉到多方势力的利益冲突，最终导致了各方力量均衡，而生的身世也慢慢浮出水面；第三部分则是关于新的征途和新的挑战，即主人公如何利用自己所学到的知识去影响更大的局势，并最终揭开所有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情节都是紧密相连，都充满悬念，让读者在阅读时无法放下书本。这正是作者巧妙设计的一环，让读者能够全程跟随主人公一起探索未知，同时体验到不断变化的情感波动。</w:t>
      </w:r>
      <w:r>
        <w:rPr>
          <w:sz w:val="32"/>
          <w:szCs w:val="32"/>
        </w:rPr>
        <w:t>&lt;/p&gt;&lt;p&gt;&lt;img src="/static-img/D3xbh7-u3P72w5-oJoe1XfS0cK42A381N1wWjgA74FMsrzcg9MARbdRb0wxWc6gyhbO5ynqJnjDgpufMHXpXGBDWqtqFmgLPclut3FG-Iptg-CLe4Xl8Hjc0caPScNHmdW01zn8c7erw9ccglW-RieKGN9jFnbUiwQJNTuJvvJYoi7bkiywVsqtaHGJvNm3JKIJp0406kJnxbwSWlZsSVA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卧龙生》的叙述，可以看到作者对英雄主义精神与个人成长之间关系的一种深刻理解。它表达了这样一种观点：只有不断地经历挫折与挑战，才能真正地成长。而且，这种成长不是单方面的事情，它需要社会环境给予支持，也需要个人的努力去争取。这一点通过整篇小说反复强调，使得主题更加丰富多层次，有助于读者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卧龙生》是一部集历史背景色彩浓厚、人物性格鲜明、情节错综复杂于一体的小说，其内涵丰富，不仅提供了一场虚拟世界视觉盛宴，还启发人们对于真理永远追求不止的心态。</w:t>
      </w:r>
      <w:r>
        <w:rPr>
          <w:sz w:val="32"/>
          <w:szCs w:val="32"/>
        </w:rPr>
        <w:t>&lt;/p&gt;&lt;p&gt;&lt;a href = "/doc/657621-</w:t>
      </w:r>
      <w:r>
        <w:rPr>
          <w:sz w:val="32"/>
          <w:szCs w:val="32"/>
        </w:rPr>
        <w:t>卧龙生武侠世界之暗流涌动</w:t>
      </w:r>
      <w:r>
        <w:rPr>
          <w:sz w:val="32"/>
          <w:szCs w:val="32"/>
        </w:rPr>
        <w:t>.doc" rel="alternate" download="657621-</w:t>
      </w:r>
      <w:r>
        <w:rPr>
          <w:sz w:val="32"/>
          <w:szCs w:val="32"/>
        </w:rPr>
        <w:t>卧龙生武侠世界之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