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变姿势改造全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变：姿势改造全解密</w:t>
      </w:r>
      <w:r>
        <w:rPr>
          <w:sz w:val="32"/>
          <w:szCs w:val="32"/>
        </w:rPr>
        <w:t>&lt;/p&gt;&lt;p&gt;&lt;img src="/static-img/EBSRDn99gP7IlpPLhKpzZ3r9d_b81DKPtwoL8d2nOoieYpSJ3nYZLpYUC8o9ym7p.jpg"&gt;&lt;/p&gt;&lt;p&gt;</w:t>
      </w:r>
      <w:r>
        <w:rPr>
          <w:sz w:val="32"/>
          <w:szCs w:val="32"/>
        </w:rPr>
        <w:t>在现代社会中，渣男这个词汇经常被用来形容那些不负责任、对待感情敷衍的男性。然而，这个词汇背后隐藏着一个有趣的现象——即使是渣男，也可以通过改变自己的行为和姿态来获得更好的评价。今天，我们就来探讨如何通过一千种不同的姿势来改造一个渣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傲慢到谦逊</w:t>
      </w:r>
      <w:r>
        <w:rPr>
          <w:sz w:val="32"/>
          <w:szCs w:val="32"/>
        </w:rPr>
        <w:t>&lt;/p&gt;&lt;p&gt;&lt;img src="/static-img/7viG8ECJhTiOc_7ADysh1nr9d_b81DKPtwoL8d2nOogNaQgJytCjwqrnoeP8P6o6QciQ6LwJv5o9HeomfrfQvmZvmHu-gXNMiVYYoadDYWxkEYxDw9LOqIw5tsoi8hNm8K9GebFZUPWJ2Ww5QzsYuoagEzrR5RwThlzB5pzHB4U.jpg"&gt;&lt;/p&gt;&lt;p&gt;</w:t>
      </w:r>
      <w:r>
        <w:rPr>
          <w:sz w:val="32"/>
          <w:szCs w:val="32"/>
        </w:rPr>
        <w:t>论渣男改造的一千种姿势，第一步就是从傲慢转变为谦逊。在日常生活中，能够主动倾听他人意见，不急于表达自己观点的男人，更容易受到女生的喜爱。这一点体现在身体语言上，比如低头听讲时微微侧身，让对方感觉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中心到关心他人</w:t>
      </w:r>
      <w:r>
        <w:rPr>
          <w:sz w:val="32"/>
          <w:szCs w:val="32"/>
        </w:rPr>
        <w:t>&lt;/p&gt;&lt;p&gt;&lt;img src="/static-img/-z87GyZ6vQo_4jW32ADMunr9d_b81DKPtwoL8d2nOogNaQgJytCjwqrnoeP8P6o6QciQ6LwJv5o9HeomfrfQvmZvmHu-gXNMiVYYoadDYWxkEYxDw9LOqIw5tsoi8hNm8K9GebFZUPWJ2Ww5QzsYuoagEzrR5RwThlzB5pzHB4U.jpg"&gt;&lt;/p&gt;&lt;p&gt;</w:t>
      </w:r>
      <w:r>
        <w:rPr>
          <w:sz w:val="32"/>
          <w:szCs w:val="32"/>
        </w:rPr>
        <w:t>第二步是从自我中心转变为关心他人。在与伴侣沟通时，能够积极询问对方是否开心，并根据对方的反应调整自己的行为。这体现在面部表情上，比如微笑并保持目光交流，以及在谈话过程中适当地使用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逃避责任到承担责任</w:t>
      </w:r>
      <w:r>
        <w:rPr>
          <w:sz w:val="32"/>
          <w:szCs w:val="32"/>
        </w:rPr>
        <w:t>&lt;/p&gt;&lt;p&gt;&lt;img src="/static-img/65d7BpHvavZTIH7kJmJAnnr9d_b81DKPtwoL8d2nOogNaQgJytCjwqrnoeP8P6o6QciQ6LwJv5o9HeomfrfQvmZvmHu-gXNMiVYYoadDYWxkEYxDw9LOqIw5tsoi8hNm8K9GebFZUPWJ2Ww5QzsYuoagEzrR5RwThlzB5pzHB4U.jpg"&gt;&lt;/p&gt;&lt;p&gt;</w:t>
      </w:r>
      <w:r>
        <w:rPr>
          <w:sz w:val="32"/>
          <w:szCs w:val="32"/>
        </w:rPr>
        <w:t>第三步是从逃避责任转向承担责任。当事情发生错误时，即使感到困难和痛苦，也要勇敢地面对问题，并寻找解决之道。这体现在肢体语言上，比如双手交叉或抱臂表示坚定，但同时也留下了一丝开放性，以示愿意倾听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诚实到诚实守信</w:t>
      </w:r>
      <w:r>
        <w:rPr>
          <w:sz w:val="32"/>
          <w:szCs w:val="32"/>
        </w:rPr>
        <w:t>&lt;/p&gt;&lt;p&gt;&lt;img src="/static-img/RluvPr-n7NWe5UOTfF7TkHr9d_b81DKPtwoL8d2nOogNaQgJytCjwqrnoeP8P6o6QciQ6LwJv5o9HeomfrfQvmZvmHu-gXNMiVYYoadDYWxkEYxDw9LOqIw5tsoi8hNm8K9GebFZUPWJ2Ww5QzsYuoagEzrR5RwThlzB5pzHB4U.jpg"&gt;&lt;/p&gt;&lt;p&gt;</w:t>
      </w:r>
      <w:r>
        <w:rPr>
          <w:sz w:val="32"/>
          <w:szCs w:val="32"/>
        </w:rPr>
        <w:t>第四步是从不诚实转向诚实守信，在任何情况下都尽量说真话，即使这意味着承认错误。这种直言无隐的态度可以展现出一种成熟稳重的人格魅力，这反映在眼神交流中，坚定的目光传递出决断而又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缺乏耐心到细致周到的服务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从缺乏耐心转向细致周到的服务意识，无论是在日常生活还是情感关系中，都应该展现出对别人的细腻照顾。这表现为小动作，如轻轻扶持或顺手帮忙，将这些细节融入日常互动中的自然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漠无情到热情洋溢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将冷漠无情的心态替换成热情洋溢的心理状态。在遇到了朋友或家人的困难时，要展现出同理心和帮助的手足，而不是置之不理或幸灾乐祸。这样的变化体现在肤色颜色的变化，从平淡透过紧张，最终达到满足与快乐。</w:t>
      </w:r>
      <w:r>
        <w:rPr>
          <w:sz w:val="32"/>
          <w:szCs w:val="32"/>
        </w:rPr>
        <w:t>&lt;/p&gt;&lt;p&gt;&lt;a href = "/doc/657422-</w:t>
      </w:r>
      <w:r>
        <w:rPr>
          <w:sz w:val="32"/>
          <w:szCs w:val="32"/>
        </w:rPr>
        <w:t>渣男一千变姿势改造全解密</w:t>
      </w:r>
      <w:r>
        <w:rPr>
          <w:sz w:val="32"/>
          <w:szCs w:val="32"/>
        </w:rPr>
        <w:t>.doc" rel="alternate" download="657422-</w:t>
      </w:r>
      <w:r>
        <w:rPr>
          <w:sz w:val="32"/>
          <w:szCs w:val="32"/>
        </w:rPr>
        <w:t>渣男一千变姿势改造全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