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之路一位老师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种特殊的艺术——修真。这不仅是一种力量的释放，更是一种对内心深处探索和理解自我能力的追求。我们的故事就发生在这样一个背景下，跟随一位名叫李明的普通高中教师，他的一生从此被这股不可抗拒的力量所改变。</w:t>
      </w:r>
      <w:r>
        <w:rPr>
          <w:sz w:val="32"/>
          <w:szCs w:val="32"/>
        </w:rPr>
        <w:t>&lt;/p&gt;&lt;p&gt;&lt;img src="/static-img/uZpRGP5LT4JyZ-TdsCifqueELVroEOJg3bK3FSOPipQpyfNrc49AHfYTzZc33FcE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普通学校的一名历史老师，他生活中最大的梦想就是能为学生们讲述更多关于英雄豪杰、伟大事件和文化传统的事。他每天都用自己的热情去激励学生，让他们了解历史背后的智慧和意义。但是，在一次偶然间，李明意外获得了一本神秘书籍——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了许多前人通过修炼达到极限境界的人物事迹，它如同打开了一扇通往另一个世界的大门，对于李明来说，这是一个全新的开始。</w:t>
      </w:r>
      <w:r>
        <w:rPr>
          <w:sz w:val="32"/>
          <w:szCs w:val="32"/>
        </w:rPr>
        <w:t>&lt;/p&gt;&lt;p&gt;&lt;img src="/static-img/RpKU5lsQHAPxuIcTJ4oIHOeELVroEOJg3bK3FSOPipQpyfNrc49AHfYTzZc33FcE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触了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后，李明决定尝试自己也去修炼一下。他开始学习各种不同的法术和技巧，但他很快意识到，这并不是简单的事情。需要付出巨大的努力才能逐步提高自己的实力。在这个过程中，他学会了如何控制自己的情绪，不断地提升自己的耐力，以及如何运用智慧来解决问题。</w:t>
      </w:r>
      <w:r>
        <w:rPr>
          <w:sz w:val="32"/>
          <w:szCs w:val="32"/>
        </w:rPr>
        <w:t>&lt;/p&gt;&lt;p&gt;&lt;img src="/static-img/DibMOt70Gn76n4LjP7x60-eELVroEOJg3bK3FSOPipQpyfNrc49AHfYTzZc33FcE.jpg"&gt;&lt;/p&gt;&lt;p&gt;</w:t>
      </w:r>
      <w:r>
        <w:rPr>
          <w:sz w:val="32"/>
          <w:szCs w:val="32"/>
        </w:rPr>
        <w:t>学会与人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修行上取得了一定的进步，但是作为一名教师，李明明白自己不能忘记原来的身份。他继续他的教学工作，并将自己学到的东西融入课堂教育中。他发现，与学生交流时，可以更好地理解他们的心理状态，从而更有效地指导他们。而且，他也学会了如何以身作则，为同学们树立榜样。</w:t>
      </w:r>
      <w:r>
        <w:rPr>
          <w:sz w:val="32"/>
          <w:szCs w:val="32"/>
        </w:rPr>
        <w:t>&lt;/p&gt;&lt;p&gt;&lt;img src="/static-img/ymOnDMzvUt7nj9D3ew5vjOeELVroEOJg3bK3FSOPipQpyfNrc49AHfYTzZc33FcE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学业上的成绩越来越突出，同时他的道德品质也得到了认可。然而，这并不意味着没有挑战存在。在一次校园危机事件中，由于他的冷静判断和迅速反应，最终化险为夷，使他赢得了“校园英雄”的称号。这次经历让他更加坚定信念，也加深了他对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敬仰。</w:t>
      </w:r>
      <w:r>
        <w:rPr>
          <w:sz w:val="32"/>
          <w:szCs w:val="32"/>
        </w:rPr>
        <w:t>&lt;/p&gt;&lt;p&gt;&lt;img src="/static-img/2TXzbzQYxczXkmjagSToyOeELVroEOJg3bK3FSOPipQpyfNrc49AHfYTzZc33FcE.jpg"&gt;&lt;/p&gt;&lt;p&gt;</w:t>
      </w:r>
      <w:r>
        <w:rPr>
          <w:sz w:val="32"/>
          <w:szCs w:val="32"/>
        </w:rPr>
        <w:t>成就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不断努力，不仅是在身体上的强化，也是在精神上的成熟。当有一天，一些年轻的小伙伴向他请教一些困惑时，他们眼中的敬佩使得他的心灵得到极大的满足。在这样的瞬间里，他深刻体会到了作为一名教师所承担的情感责任以及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一位普通教师转变成了拥有超自然力量、影响力广泛的人物，而这一切都是因为那份最初渴望传递知识给人的热忱未曾消失过。而对于那些还未踏上旅程的小伙伴们来说，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旧是开启无尽可能性的钥匙，无论未来怎样，都将永远铭记在他们的心间。</w:t>
      </w:r>
      <w:r>
        <w:rPr>
          <w:sz w:val="32"/>
          <w:szCs w:val="32"/>
        </w:rPr>
        <w:t>&lt;/p&gt;&lt;p&gt;&lt;a href = "/doc/657307-</w:t>
      </w:r>
      <w:r>
        <w:rPr>
          <w:sz w:val="32"/>
          <w:szCs w:val="32"/>
        </w:rPr>
        <w:t>修真之路一位老师的奇遇与成长</w:t>
      </w:r>
      <w:r>
        <w:rPr>
          <w:sz w:val="32"/>
          <w:szCs w:val="32"/>
        </w:rPr>
        <w:t>.doc" rel="alternate" download="657307-</w:t>
      </w:r>
      <w:r>
        <w:rPr>
          <w:sz w:val="32"/>
          <w:szCs w:val="32"/>
        </w:rPr>
        <w:t>修真之路一位老师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