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紧张地坐在学霸的鸡叭上努力完成作业的视频逆袭学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会选择这样一个尴尬的位置来写作业？</w:t>
      </w:r>
      <w:r>
        <w:rPr>
          <w:sz w:val="32"/>
          <w:szCs w:val="32"/>
        </w:rPr>
        <w:t>&lt;/p&gt;&lt;p&gt;&lt;img src="/static-img/rDnfL5MbhrTO1pumgBiFrPYxGuIPHRSvu4l_hBpbz5vr8n8vCKK_0liOx-6Rw9eG.jpg"&gt;&lt;/p&gt;&lt;p&gt;</w:t>
      </w:r>
      <w:r>
        <w:rPr>
          <w:sz w:val="32"/>
          <w:szCs w:val="32"/>
        </w:rPr>
        <w:t>在这个充满挑战与机遇的新时代，每个人的生活轨迹都可能因为一念之转而发生翻天覆地的变化。对于曾经被同学们称为“学渣”的小王来说，他似乎总是被困在了自我怀疑和不自信的泥潭里。但有一天，他决定改变自己的命运，开始了一场艰难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是怎样的？</w:t>
      </w:r>
      <w:r>
        <w:rPr>
          <w:sz w:val="32"/>
          <w:szCs w:val="32"/>
        </w:rPr>
        <w:t>&lt;/p&gt;&lt;p&gt;&lt;img src="/static-img/jJ0UjUINL4nm-Rc3ZVq_TPYxGuIPHRSvu4l_hBpbz5ssiF5oHhfIxI90Z2qtaNc4nPnflgPjH3Xu3e2w6s_OsNlKtp1TrLcu_EiFt9O4kDyWKZYT4Ad_zxXLnHIEwSplrfQaM1iEGZarm_ROo-Fq3FVVkJ5q6nJkbveofYlbH_OauAT4MNF9ATQXmb-ieVUdyj-jzd3KKe7WElm9dOpKSlNu0O9stLEGzDdo7J_91bI.jpg"&gt;&lt;/p&gt;&lt;p&gt;</w:t>
      </w:r>
      <w:r>
        <w:rPr>
          <w:sz w:val="32"/>
          <w:szCs w:val="32"/>
        </w:rPr>
        <w:t>小王记得自己从小就不是书呆子型的人物，更谈不上有什么学习上的热情。即便如此，他也始终抱着一种对未来的憧憬，不愿意放弃任何一个可能让自己变得更强大的机会。他意识到，要想改变现状，就必须从最基本的地方做起——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一切的？</w:t>
      </w:r>
      <w:r>
        <w:rPr>
          <w:sz w:val="32"/>
          <w:szCs w:val="32"/>
        </w:rPr>
        <w:t>&lt;/p&gt;&lt;p&gt;&lt;img src="/static-img/IK4S6UT9IR3fc1-r0Z1vLvYxGuIPHRSvu4l_hBpbz5ssiF5oHhfIxI90Z2qtaNc4nPnflgPjH3Xu3e2w6s_OsNlKtp1TrLcu_EiFt9O4kDyWKZYT4Ad_zxXLnHIEwSplrfQaM1iEGZarm_ROo-Fq3FVVkJ5q6nJkbveofYlbH_OauAT4MNF9ATQXmb-ieVUdyj-jzd3KKe7WElm9dOpKSlNu0O9stLEGzDdo7J_91bI.jpg"&gt;&lt;/p&gt;&lt;p&gt;</w:t>
      </w:r>
      <w:r>
        <w:rPr>
          <w:sz w:val="32"/>
          <w:szCs w:val="32"/>
        </w:rPr>
        <w:t>于是，小王决定采取行动。他开始每天早晚定时阅读一些基础知识，如数学、语文等，这些都是高中生的必备技能。而且，每当他感到疲惫或是要放弃的时候，会想起那些励志故事中的主人公，他们无论多么艰难，都没有放弃，最终成功了。这成了他的动力，让他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当他的朋友们发现这一切后，他们怎么反应呢？</w:t>
      </w:r>
      <w:r>
        <w:rPr>
          <w:sz w:val="32"/>
          <w:szCs w:val="32"/>
        </w:rPr>
        <w:t>&lt;/p&gt;&lt;p&gt;&lt;img src="/static-img/mVW_2o_6blMqZk6xlA9qoPYxGuIPHRSvu4l_hBpbz5ssiF5oHhfIxI90Z2qtaNc4nPnflgPjH3Xu3e2w6s_OsNlKtp1TrLcu_EiFt9O4kDyWKZYT4Ad_zxXLnHIEwSplrfQaM1iEGZarm_ROo-Fq3FVVkJ5q6nJkbveofYlbH_OauAT4MNF9ATQXmb-ieVUdyj-jzd3KKe7WElm9dOpKSlNu0O9stLEGzDdo7J_91bI.jpg"&gt;&lt;/p&gt;&lt;p&gt;</w:t>
      </w:r>
      <w:r>
        <w:rPr>
          <w:sz w:val="32"/>
          <w:szCs w:val="32"/>
        </w:rPr>
        <w:t>随着时间的小步伐，小王渐渐地变得不可忽视。他的成绩稳步提升，而这些成果并非偶然，也并非单靠一己之力。在一次偶然的情况下，他邀请了几个优秀的一年级学生一起复习，为此他们甚至还设立了一个小组，共同讨论问题和解决方案。当这件事传开后，小王突然成为了一种传奇，被誉为“逆袭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有什么特别的事情发生吗？</w:t>
      </w:r>
      <w:r>
        <w:rPr>
          <w:sz w:val="32"/>
          <w:szCs w:val="32"/>
        </w:rPr>
        <w:t>&lt;/p&gt;&lt;p&gt;&lt;img src="/static-img/iEECgB5FsSmEt4xDAU4H6fYxGuIPHRSvu4l_hBpbz5ssiF5oHhfIxI90Z2qtaNc4nPnflgPjH3Xu3e2w6s_OsNlKtp1TrLcu_EiFt9O4kDyWKZYT4Ad_zxXLnHIEwSplrfQaM1iEGZarm_ROo-Fq3FVVkJ5q6nJkbveofYlbH_OauAT4MNF9ATQXmb-ieVUdyj-jzd3KKe7WElm9dOpKSlNu0O9stLEGzDdo7J_91bI.jpg"&gt;&lt;/p&gt;&lt;p&gt;</w:t>
      </w:r>
      <w:r>
        <w:rPr>
          <w:sz w:val="32"/>
          <w:szCs w:val="32"/>
        </w:rPr>
        <w:t>在一次班级聚会中，小王受到了来自全班同学的一致尊重。原来，那些曾经嘲笑过他的孩子们现在正看着他们眼中的“学霸”羡慕不已。在那一刻，小王深知，只要你有决心，一切皆有可能，无论过去如何评价你，你都可以重新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怎样的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望去，看见那个曾经坐着学渣坐在学霸鸡叭上的地方，现在却变成了一个充满活力的学习角落。不再有人嘲笑，而是一群人为了共同进步相互帮助。这就是真正意义上的逆袭，是关于坚持与毅力的胜利，是关于一个人能够用智慧和勇气超越自己的故事。此时此刻，在这个角落里，没有人再提及所谓的“鸡变”，只有不断向前的脚步声，以及每个人内心深处燃烧起来的情感——对未来无限期待的心跳声。</w:t>
      </w:r>
      <w:r>
        <w:rPr>
          <w:sz w:val="32"/>
          <w:szCs w:val="32"/>
        </w:rPr>
        <w:t>&lt;/p&gt;&lt;p&gt;&lt;a href = "/doc/657204-</w:t>
      </w:r>
      <w:r>
        <w:rPr>
          <w:sz w:val="32"/>
          <w:szCs w:val="32"/>
        </w:rPr>
        <w:t>学渣紧张地坐在学霸的鸡叭上努力完成作业的视频逆袭学习日常</w:t>
      </w:r>
      <w:r>
        <w:rPr>
          <w:sz w:val="32"/>
          <w:szCs w:val="32"/>
        </w:rPr>
        <w:t>.doc" rel="alternate" download="657204-</w:t>
      </w:r>
      <w:r>
        <w:rPr>
          <w:sz w:val="32"/>
          <w:szCs w:val="32"/>
        </w:rPr>
        <w:t>学渣紧张地坐在学霸的鸡叭上努力完成作业的视频逆袭学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