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弟共赴雨后的秘密花园温馨童年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雨后的世界里，姐弟的故事又将如何展开？</w:t>
      </w:r>
      <w:r>
        <w:rPr>
          <w:sz w:val="32"/>
          <w:szCs w:val="32"/>
        </w:rPr>
        <w:t>&lt;/p&gt;&lt;p&gt;&lt;img src="/static-img/6MxhAkJ9a_eVlmsdH2OxvQAVW8JwajgT4wTQb3agCCw-vJdH3ocVBl-3aRz2gKRt.jpg"&gt;&lt;/p&gt;&lt;p&gt;</w:t>
      </w:r>
      <w:r>
        <w:rPr>
          <w:sz w:val="32"/>
          <w:szCs w:val="32"/>
        </w:rPr>
        <w:t>在一个不太平常的午后，天空中突然飘来了一阵微凉的风，接着是那熟悉而又陌生的滴答声——雨水开始敲打着窗户。小明和他的妹妹小红紧闭双眼，用尽全力地听着外面的声音，他们知道，这意味着即将到来的不仅仅是一场简单的雨，更是一个他们可以一起经历、共同回忆的小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捕捉到那一瞬间心跳加速的感觉？</w:t>
      </w:r>
      <w:r>
        <w:rPr>
          <w:sz w:val="32"/>
          <w:szCs w:val="32"/>
        </w:rPr>
        <w:t>&lt;/p&gt;&lt;p&gt;&lt;img src="/static-img/Gn6mtrSTGpCvie0PqqgvRAAVW8JwajgT4wTQb3agCCwyXM5PWrb5qNClwPJDaXC6crLaBtzghtngZmJkK_Hup3kw2BDq2Ix7F6VyC82rvdvCXOgA73kl9467vC4o30R_C56vsITBhuWTnTBLpaXBDhdYFY1AhCyOS-vULWA_zQU9pL0mTGbzV3kaD48eKCZQDsWh1JgPyuqWyBmXWxS4hhabc82Jj5-V9pBbVW3Gf2E.jpg"&gt;&lt;/p&gt;&lt;p&gt;</w:t>
      </w:r>
      <w:r>
        <w:rPr>
          <w:sz w:val="32"/>
          <w:szCs w:val="32"/>
        </w:rPr>
        <w:t>随着雨声越来越大，小明和小红终于无法再控制自己的好奇心，他们决定要去探索这场特殊的“姐弟雨后的故事”。穿上他们最喜欢的一双鞋子，一把伞，在爸妈温暖的话语中离开了家门。步出家门，只见大街上的人们都匆忙赶向屋内，而他们却选择了相反方向，因为对于孩子们来说，没有什么比这个时候更有趣的事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不会在湿润的地面上留下属于我们的足迹？</w:t>
      </w:r>
      <w:r>
        <w:rPr>
          <w:sz w:val="32"/>
          <w:szCs w:val="32"/>
        </w:rPr>
        <w:t>&lt;/p&gt;&lt;p&gt;&lt;img src="/static-img/UjMznME0_YcpLqJLNzrnYAAVW8JwajgT4wTQb3agCCwyXM5PWrb5qNClwPJDaXC6crLaBtzghtngZmJkK_Hup3kw2BDq2Ix7F6VyC82rvdvCXOgA73kl9467vC4o30R_C56vsITBhuWTnTBLpaXBDhdYFY1AhCyOS-vULWA_zQU9pL0mTGbzV3kaD48eKCZQDsWh1JgPyuqWyBmXWxS4hhabc82Jj5-V9pBbVW3Gf2E.jpg"&gt;&lt;/p&gt;&lt;p&gt;</w:t>
      </w:r>
      <w:r>
        <w:rPr>
          <w:sz w:val="32"/>
          <w:szCs w:val="32"/>
        </w:rPr>
        <w:t>路边的小溪已经变成了汹涌澎湃的小河，小明和小红兴奋地跳跃着穿过它们。在城市的一角，他们发现了一片被忽略的大草坪，那里的花朵因为这场突如其来的降水变得更加鲜艳夺目。两个孩子手牵手，跑进了这片绿意盎然的地方，每一步都像是踏入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够感受到与自然互动带来的快乐？</w:t>
      </w:r>
      <w:r>
        <w:rPr>
          <w:sz w:val="32"/>
          <w:szCs w:val="32"/>
        </w:rPr>
        <w:t>&lt;/p&gt;&lt;p&gt;&lt;img src="/static-img/TJX33e8MSH5nyyFwLupesAAVW8JwajgT4wTQb3agCCwyXM5PWrb5qNClwPJDaXC6crLaBtzghtngZmJkK_Hup3kw2BDq2Ix7F6VyC82rvdvCXOgA73kl9467vC4o30R_C56vsITBhuWTnTBLpaXBDhdYFY1AhCyOS-vULWA_zQU9pL0mTGbzV3kaD48eKCZQDsWh1JgPyuqWyBmXWxS4hhabc82Jj5-V9pBbVW3Gf2E.jpg"&gt;&lt;/p&gt;&lt;p&gt;</w:t>
      </w:r>
      <w:r>
        <w:rPr>
          <w:sz w:val="32"/>
          <w:szCs w:val="32"/>
        </w:rPr>
        <w:t>为了避免弄湿衣服，他们找到了一个干燥的地方坐下。这时，小红提出：“我们为什么不做个游戏呢？”她的眼睛闪烁着期待，而小明则微笑道：“当然，我们可以玩‘寻宝’！”于是，一张纸条写满了谜语，被藏匿起来，从此开始了一段寻宝之旅。每找到一条线索，都会有一种成就感油然而生，让这个过程变得既刺激又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，不知何时才能重现呢？</w:t>
      </w:r>
      <w:r>
        <w:rPr>
          <w:sz w:val="32"/>
          <w:szCs w:val="32"/>
        </w:rPr>
        <w:t>&lt;/p&gt;&lt;p&gt;&lt;img src="/static-img/JxfQHuhIiaJ5iyh029P1_gAVW8JwajgT4wTQb3agCCwyXM5PWrb5qNClwPJDaXC6crLaBtzghtngZmJkK_Hup3kw2BDq2Ix7F6VyC82rvdvCXOgA73kl9467vC4o30R_C56vsITBhuWTnTBLpaXBDhdYFY1AhCyOS-vULWA_zQU9pL0mTGbzV3kaD48eKCZQDsWh1JgPyuqWyBmXWxS4hhabc82Jj5-V9pBbVW3Gf2E.jpg"&gt;&lt;/p&gt;&lt;p&gt;</w:t>
      </w:r>
      <w:r>
        <w:rPr>
          <w:sz w:val="32"/>
          <w:szCs w:val="32"/>
        </w:rPr>
        <w:t>随着时间流逝，天色渐渐暗淡下来，但他们并没有急于结束游戏。当所有谜题都被解开，最终找到最后一份“奖品”，是一块精美的手工饼干时，小明和小红脸上的笑容达到了顶峰。此刻，他们意识到，这不是关于赢输的问题，而是关于享受这一切美好的时光，以及这种只有姐弟之间才有的亲密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这些珍贵的瞬间，是我们生命中的独特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的时候，小明、小红以及那个无人问津的大草坪，再次迎来了寂静。但是在两个孩子的心里，却留下了一段难以磨灭的情愫——姐弟共赴雨后的秘密花园。这就是他们生活中的一个特别篇章，也是对童年友情永恒纪念的一个缩影。在未来，当回忆起那些曾经发生的事情时，或许还能听到远方传来的细微滴答声，那是未来的某一次新的冒险呼唤他们前行。而现在，就让这些温馨而宁静的声音成为你们最珍贵的心灵伴侣吧。</w:t>
      </w:r>
      <w:r>
        <w:rPr>
          <w:sz w:val="32"/>
          <w:szCs w:val="32"/>
        </w:rPr>
        <w:t>&lt;/p&gt;&lt;p&gt;&lt;a href = "/doc/657198-</w:t>
      </w:r>
      <w:r>
        <w:rPr>
          <w:sz w:val="32"/>
          <w:szCs w:val="32"/>
        </w:rPr>
        <w:t>姐弟共赴雨后的秘密花园温馨童年回忆</w:t>
      </w:r>
      <w:r>
        <w:rPr>
          <w:sz w:val="32"/>
          <w:szCs w:val="32"/>
        </w:rPr>
        <w:t>.doc" rel="alternate" download="657198-</w:t>
      </w:r>
      <w:r>
        <w:rPr>
          <w:sz w:val="32"/>
          <w:szCs w:val="32"/>
        </w:rPr>
        <w:t>姐弟共赴雨后的秘密花园温馨童年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