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神秘的财富卡通往隐匿金库的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有着一张神秘的卡片，据说这张卡片能够指引持有者到达一个充满财富的隐匿金库。这个传说自古以来就被人们津津乐道，但直到今天，这个故事仍然吸引着无数探险家和寻宝者的兴趣。</w:t>
      </w:r>
      <w:r>
        <w:rPr>
          <w:sz w:val="32"/>
          <w:szCs w:val="32"/>
        </w:rPr>
        <w:t>&lt;/p&gt;&lt;p&gt;&lt;img src="/static-img/5YI4w6uT58RMsA6HzsmoYPnJILPOlWCOd5SIEwl3Nn0ITo0jr4hkNsrLKAZEjzbu.jpg"&gt;&lt;/p&gt;&lt;p&gt;</w:t>
      </w:r>
      <w:r>
        <w:rPr>
          <w:sz w:val="32"/>
          <w:szCs w:val="32"/>
        </w:rPr>
        <w:t>第一部分：神秘卡片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载，这张名为“财富之轮”的神秘卡片起源于一位智慧超群、拥有深厚魔法知识的巫师。他在世时创造了这张卡片，用以保护自己收集到的宝贵财富。然而，在他去世后，这张卡片却失踪了许多年，直到有一天，它再次浮现出来。</w:t>
      </w:r>
      <w:r>
        <w:rPr>
          <w:sz w:val="32"/>
          <w:szCs w:val="32"/>
        </w:rPr>
        <w:t>&lt;/p&gt;&lt;p&gt;&lt;img src="/static-img/a1w010Nj-Lm8R4erHFR8B_nJILPOlWCOd5SIEwl3Nn0ITo0jr4hkNsrLKAZEjzbu.jpg"&gt;&lt;/p&gt;&lt;p&gt;</w:t>
      </w:r>
      <w:r>
        <w:rPr>
          <w:sz w:val="32"/>
          <w:szCs w:val="32"/>
        </w:rPr>
        <w:t>第二部分：寻找财富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关于《财富之轮》的传奇故事越来越多，每个人都希望找到这张能带领他们走向成功与繁荣的地图。但是，没有人知道真正如何找到它。有些人认为它藏在某个特定的地点，而另一些人则相信它只存在于梦境中。</w:t>
      </w:r>
      <w:r>
        <w:rPr>
          <w:sz w:val="32"/>
          <w:szCs w:val="32"/>
        </w:rPr>
        <w:t>&lt;/p&gt;&lt;p&gt;&lt;img src="/static-img/Zmv79NhEMCJBsG5VxM92LfnJILPOlWCOd5SIEwl3Nn0ITo0jr4hkNsrLKAZEjzbu.jpg"&gt;&lt;/p&gt;&lt;p&gt;</w:t>
      </w:r>
      <w:r>
        <w:rPr>
          <w:sz w:val="32"/>
          <w:szCs w:val="32"/>
        </w:rPr>
        <w:t>第三部分：解开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《财富之轮》隐藏的地方的一个线索，一位勇敢而机智的大侦探决定展开调查。她开始分析各种迹象和线索，并最终发现了一系列复杂且精巧地编排的问题。这不仅需要解决问题，还需要运用逻辑思维和推理能力。</w:t>
      </w:r>
      <w:r>
        <w:rPr>
          <w:sz w:val="32"/>
          <w:szCs w:val="32"/>
        </w:rPr>
        <w:t>&lt;/p&gt;&lt;p&gt;&lt;img src="/static-img/ha7vCjJQMk2emF9MUN-i2PnJILPOlWCOd5SIEwl3Nn0ITo0jr4hkNsrLKAZEjzbu.jpg"&gt;&lt;/p&gt;&lt;p&gt;</w:t>
      </w:r>
      <w:r>
        <w:rPr>
          <w:sz w:val="32"/>
          <w:szCs w:val="32"/>
        </w:rPr>
        <w:t>第四部分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侦探经过艰苦卓绝的努力，最终解出了密码，但她并没有立即获得成功。她必须面对种种困难，比如避免陷阱、克服障碍以及抵抗诱惑。而这些都是为了让只有真正准备好的人才能得到最后胜利。</w:t>
      </w:r>
      <w:r>
        <w:rPr>
          <w:sz w:val="32"/>
          <w:szCs w:val="32"/>
        </w:rPr>
        <w:t>&lt;/p&gt;&lt;p&gt;&lt;img src="/static-img/npMSXQbUY624-GhQ2rAQUPnJILPOlWCOd5SIEwl3Nn0ITo0jr4hkNsrLKAZEjzbu.jpg"&gt;&lt;/p&gt;&lt;p&gt;</w:t>
      </w:r>
      <w:r>
        <w:rPr>
          <w:sz w:val="32"/>
          <w:szCs w:val="32"/>
        </w:rPr>
        <w:t>第五部分：进入金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侦探最终打开了通往金库的大门，她发现里面装满了黄金珠宝，也有很多其他珍贵物品。这一切都是那位巫师留下给世界的一份礼物，以激励那些追求真理的人们不断前进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冒险，大侦探不仅找到了《财富之轮》，还学会了如何将其力量用于帮助他人的善举。这篇文章讲述的是关于一种特殊力量——信念——如何影响我们的生活，以及我们应该如何利用这种力量来达到更高层次的人生目标。在这个过程中，我们也学习到了坚持不懈和毅力对于实现梦想至关重要的事实。</w:t>
      </w:r>
      <w:r>
        <w:rPr>
          <w:sz w:val="32"/>
          <w:szCs w:val="32"/>
        </w:rPr>
        <w:t>&lt;/p&gt;&lt;p&gt;&lt;a href = "/doc/657133-</w:t>
      </w:r>
      <w:r>
        <w:rPr>
          <w:sz w:val="32"/>
          <w:szCs w:val="32"/>
        </w:rPr>
        <w:t>揭秘神秘的财富卡通往隐匿金库的密码</w:t>
      </w:r>
      <w:r>
        <w:rPr>
          <w:sz w:val="32"/>
          <w:szCs w:val="32"/>
        </w:rPr>
        <w:t>.doc" rel="alternate" download="657133-</w:t>
      </w:r>
      <w:r>
        <w:rPr>
          <w:sz w:val="32"/>
          <w:szCs w:val="32"/>
        </w:rPr>
        <w:t>揭秘神秘的财富卡通往隐匿金库的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