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神秘视频揭秘古老法术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揭秘古老法术的真相</w:t>
      </w:r>
      <w:r>
        <w:rPr>
          <w:sz w:val="32"/>
          <w:szCs w:val="32"/>
        </w:rPr>
        <w:t>&lt;/p&gt;&lt;p&gt;&lt;img src="/static-img/XFcyx6CtwiZ9Th_ymL5UpMHyLiHmp9dWHPaP6NWlQCHJAQhVH5Mq1gl1_LDRFy2f.jpg"&gt;&lt;/p&gt;&lt;p&gt;</w:t>
      </w:r>
      <w:r>
        <w:rPr>
          <w:sz w:val="32"/>
          <w:szCs w:val="32"/>
        </w:rPr>
        <w:t>在一个阴郁而神秘的夜晚，一则名为“金刚杵大战肉莲花”的视频在互联网上悄然流传开来。这一段短暂却深奥的视频，似乎不仅仅是普通的一些动作捕捉，更像是对某种古老智慧的一次展示。然而，这背后的故事和含义，却让人感到既迷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&lt;img src="/static-img/SAwgeLtxtwWYx4DhiD8uWc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这段视频看似简单，却蕴含着深厚的文化底蕴。它以一种特别的手法，将两个极端不同的元素——金刚杵和肉莲花——交织在一起，让人难以捉摸其究竟代表什么。在一些观众心中，金刚杵可能象征着力量与坚韧，而肉莲花则常常被理解为温柔与纯净。但为什么它们要发生冲突呢？这个问题似乎触及了更深层次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符号意义</w:t>
      </w:r>
      <w:r>
        <w:rPr>
          <w:sz w:val="32"/>
          <w:szCs w:val="32"/>
        </w:rPr>
        <w:t>&lt;/p&gt;&lt;p&gt;&lt;img src="/static-img/POudG454AEMh4A_FVhDVps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首先，我们必须认识到这两者都是佛教中的重要概念。金刚杵是一种工具，用来打破一切非理性、非合理之物；而肉莲花，则是佛教中的成道标志之一，它代表了超脱世俗之尘埃，达到精神自由与清醒的地位。当这些符号在视频中展现出互相冲突的时候，我们不得不去探索它们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历史渊源</w:t>
      </w:r>
      <w:r>
        <w:rPr>
          <w:sz w:val="32"/>
          <w:szCs w:val="32"/>
        </w:rPr>
        <w:t>&lt;/p&gt;&lt;p&gt;&lt;img src="/static-img/2nN6X1Jh1R0tJEEGYsjgX8HyLiHmp9dWHPaP6NWlQCEGf09kiZj2E9SCr8Dk0nBnTY3IamNyIN97XajkkmHmQKVdbX80cX5QTjSjFqnddWFsReeaOJ5vPtP7RQTfHhXaBxhAcy9ZHdIQnhmTnCt3KBIG7iYu8raWsVh3QDvBZnoqJovYfLT4nvrxhZp-1UhY59pUUwzZqBCK9FBw2kY4CA.png"&gt;&lt;/p&gt;&lt;p&gt;</w:t>
      </w:r>
      <w:r>
        <w:rPr>
          <w:sz w:val="32"/>
          <w:szCs w:val="32"/>
        </w:rPr>
        <w:t>从历史角度看，这样的场景并不是完全没有先例。在一些传统戏剧或宗教仪式中，可以看到类似的表演形式，其中往往包含着对内心斗争或者外界挑战的一种反映。而这种类型的人物之间较量，也可以被视作一种修行方式，即通过不断地克服困难，以达到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&lt;img src="/static-img/epN4OF4bvgu-q2sN5pD7tMHyLiHmp9dWHPaP6NWlQCEGf09kiZj2E9SCr8Dk0nBnTY3IamNyIN97XajkkmHmQKVdbX80cX5QTjSjFqnddWFsReeaOJ5vPtP7RQTfHhXaBxhAcy9ZHdIQnhmTnCt3KBIG7iYu8raWsVh3QDvBZnoqJovYfLT4nvrxhZp-1UhY59pUUwzZqBCK9FBw2kY4CA.png"&gt;&lt;/p&gt;&lt;p&gt;</w:t>
      </w:r>
      <w:r>
        <w:rPr>
          <w:sz w:val="32"/>
          <w:szCs w:val="32"/>
        </w:rPr>
        <w:t>当我们将这一切带入到现代社会，那么这样的画面就有了一种新的解释。这不再只是关于古老宗教信仰的问题，而是关于如何面对生活中的各种挑战，比如工作压力、情感纠葛等等。在这个快节奏、高竞争力的时代，人们需要找到自己的内心力量，与外界环境进行一场持续不断的大战。而这就是“金刚杵大战肉莲花”的现代意义所在——它提醒我们，在追求成功的过程中，不要忘记保持内心的平静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体现了科技对于艺术表现手段的一个新发展。不论是在拍摄技巧还是后期剪辑上，都能明显看出作者为了呈现出这种特殊效果付出了巨大的努力。这不仅展示了个人技术水平，还反映出了数字媒体对于艺术表达方式带来的革新作用，为传统文化元素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刚杵大戦肉莲花”这一短片，不仅是一个简单的动作捕捉，更是一个跨越时间与空间多维度存在的问题探讨，以及文化认同与技术创新共同构建出的独特视觉语言。虽然它无法直接回答每个人的问题，但却给予我们无尽的话题去思考和探讨。</w:t>
      </w:r>
      <w:r>
        <w:rPr>
          <w:sz w:val="32"/>
          <w:szCs w:val="32"/>
        </w:rPr>
        <w:t>&lt;/p&gt;&lt;p&gt;&lt;a href = "/doc/656890-</w:t>
      </w:r>
      <w:r>
        <w:rPr>
          <w:sz w:val="32"/>
          <w:szCs w:val="32"/>
        </w:rPr>
        <w:t>金刚杵大战肉莲花神秘视频揭秘古老法术的真相</w:t>
      </w:r>
      <w:r>
        <w:rPr>
          <w:sz w:val="32"/>
          <w:szCs w:val="32"/>
        </w:rPr>
        <w:t>.doc" rel="alternate" download="656890-</w:t>
      </w:r>
      <w:r>
        <w:rPr>
          <w:sz w:val="32"/>
          <w:szCs w:val="32"/>
        </w:rPr>
        <w:t>金刚杵大战肉莲花神秘视频揭秘古老法术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