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微博上发现了一个超级有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讲述的是一位小伙子与他那颗深藏心底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我漫无目的地翻看着新浪微博，偶然间发现了一篇名为《歌尽桃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出于好奇，我点击了阅读，很快就被这篇简短而又深刻的故事所吸引。</w:t>
      </w:r>
      <w:r>
        <w:rPr>
          <w:sz w:val="32"/>
          <w:szCs w:val="32"/>
        </w:rPr>
        <w:t>&lt;/p&gt;&lt;p&gt;&lt;img src="/static-img/uLTdT8wHgDrqiedk-mr2FTDCRjoBHLvF0fwxnZlvoS8rZPB3oG-pkwg90kU8fq-z.jpg"&gt;&lt;/p&gt;&lt;p&gt;</w:t>
      </w:r>
      <w:r>
        <w:rPr>
          <w:sz w:val="32"/>
          <w:szCs w:val="32"/>
        </w:rPr>
        <w:t>文中讲述的是一位年轻人，他心中有一首他自己创作的歌曲，这首歌对他来说既是情感的表达，也是内心世界的一片绿洲。他总是在夜晚独自一人时，将这首歌唱给星空听，如同向宇宙倾诉自己的忧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他偶遇一朵美丽动人的桃花，在风和日光下绽放着迷人的香气，他仿佛看到了生命中的另一道彩虹。这朵桃花，就如同那首“歌”，成为了他的灵感源泉，它触动了他的心弦，让他重新审视生活，用新的眼光去看待周围的一切。</w:t>
      </w:r>
      <w:r>
        <w:rPr>
          <w:sz w:val="32"/>
          <w:szCs w:val="32"/>
        </w:rPr>
        <w:t>&lt;/p&gt;&lt;p&gt;&lt;img src="/static-img/tvtMPLIjAMHWr5_vafHFvjDCRjoBHLvF0fwxnZlvoS8cBXDn8gjreTqRCZp71uHPikCCf-2fSQ-VYMXwVgx_b8unBcE8C2R0DMXTJo9xmPjv5tNhlmz6zVeriXa-6FKiCNdrJIfuKeP5suqO_60fnPOBHYT64zfxA3H4q5c8a0Y.jpg"&gt;&lt;/p&gt;&lt;p&gt;</w:t>
      </w:r>
      <w:r>
        <w:rPr>
          <w:sz w:val="32"/>
          <w:szCs w:val="32"/>
        </w:rPr>
        <w:t>随着时间的流逝，那位年轻人开始将自己的“歌”带到现实世界中，与世人分享。他通过音乐来表达自己的思想感情，也用它来治愈身边的人们的心灵。那个时候，他才明白，真正意义上的“歌尽桃花”不仅仅是一种艺术表现，更是一种生活态度，一种面对挑战和困难时保持乐观积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不禁陷入了深深的思考。我想，每个人都有自己那份独特的情感和梦想，就像那位年轻人一样，我们也可以把它们化作我们生命中的“歌”，并在这个充满变数的人生旅途上，为自己寻找属于我们的那片“桃花”。</w:t>
      </w:r>
      <w:r>
        <w:rPr>
          <w:sz w:val="32"/>
          <w:szCs w:val="32"/>
        </w:rPr>
        <w:t>&lt;/p&gt;&lt;p&gt;&lt;img src="/static-img/l2l5pUKrgUadQvqCq6ITlTDCRjoBHLvF0fwxnZlvoS8cBXDn8gjreTqRCZp71uHPikCCf-2fSQ-VYMXwVgx_b8unBcE8C2R0DMXTJo9xmPjv5tNhlmz6zVeriXa-6FKiCNdrJIfuKeP5suqO_60fnPOBHYT64zfxA3H4q5c8a0Y.jpg"&gt;&lt;/p&gt;&lt;p&gt;</w:t>
      </w:r>
      <w:r>
        <w:rPr>
          <w:sz w:val="32"/>
          <w:szCs w:val="32"/>
        </w:rPr>
        <w:t>我决定，从现在起每天都要找到时间去做一些能让自己快乐的事情，无论是写诗、画画还是弹奏音乐，只要能让心灵得到慰藉，那就是最好的生活方式。在这个过程中，即使遇到挫折，也不要忘记拥抱那些美好的事物，因为它们正是我们精神之树上挂满鲜艳果实的地方。而当你觉得一切都不再重要的时候，那些隐藏在角落的小小欢笑声，就是你的指南针，让你知道方向正确，你正在朝着正确的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转发了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附上了我的点赞和评论：“真的是太棒啦！‘歌’与‘桃花’之间，有一种神秘而又温柔的情感纽带，让我也想要成为那个能够用音符治愈世界的人。”我的朋友们纷纷点赞，并留言表示共鸣，他们也开始谈论起他们曾经或许还会创造出的一些东西——那些曾经埋藏在心里，却又无法抑制流露出来的情感，以及那些让他们感到温馨、力量和勇气的事物。</w:t>
      </w:r>
      <w:r>
        <w:rPr>
          <w:sz w:val="32"/>
          <w:szCs w:val="32"/>
        </w:rPr>
        <w:t>&lt;/p&gt;&lt;p&gt;&lt;img src="/static-img/IfhzQNoJ6j-2gqvuvaELrzDCRjoBHLvF0fwxnZlvoS8cBXDn8gjreTqRCZp71uHPikCCf-2fSQ-VYMXwVgx_b8unBcE8C2R0DMXTJo9xmPjv5tNhlmz6zVeriXa-6FKiCNdrJIfuKeP5suqO_60fnPOBHYT64zfxA3H4q5c8a0Y.jpg"&gt;&lt;/p&gt;&lt;p&gt;</w:t>
      </w:r>
      <w:r>
        <w:rPr>
          <w:sz w:val="32"/>
          <w:szCs w:val="32"/>
        </w:rPr>
        <w:t>从此以后，“歌尽桃花”的概念就在我们的微博里传播开来，每当有人提起，我们就会回忆起那个简单却富有哲理的小故事，以及它给予我们的启示：无论你的梦想多么渺小，只要你愿意，用你的方式去追求，它总会以一种不可预知但总是令人惊喜的方式展现其价值。</w:t>
      </w:r>
      <w:r>
        <w:rPr>
          <w:sz w:val="32"/>
          <w:szCs w:val="32"/>
        </w:rPr>
        <w:t>&lt;/p&gt;&lt;p&gt;&lt;a href = "/doc/656863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发现了一个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讲述的是一位小伙子与他那颗深藏心底的歌</w:t>
      </w:r>
      <w:r>
        <w:rPr>
          <w:sz w:val="32"/>
          <w:szCs w:val="32"/>
        </w:rPr>
        <w:t>.doc" rel="alternate" download="656863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发现了一个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讲述的是一位小伙子与他那颗深藏心底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