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蜜桃传播媒体有限公司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传播天美蜜桃如何打造网络内容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传播：天美蜜桃如何打造网络内容帝国</w:t>
      </w:r>
      <w:r>
        <w:rPr>
          <w:sz w:val="32"/>
          <w:szCs w:val="32"/>
        </w:rPr>
        <w:t>&lt;/p&gt;&lt;p&gt;&lt;img src="/static-img/3DWiNhGxrD1V-7cf3mxYGFe85ZqYyJnom_0UVMftsrUoM3ZIX5ixDt0-WKZgilNs.jpg"&gt;&lt;/p&gt;&lt;p&gt;</w:t>
      </w:r>
      <w:r>
        <w:rPr>
          <w:sz w:val="32"/>
          <w:szCs w:val="32"/>
        </w:rPr>
        <w:t>在数字化时代，传播媒体的角色越来越重要。天美蜜桃传播媒体有限公司凭借其独特的策略和创新思维，在这个竞争激烈的市场中脱颖而出。公司成立之初，就明确了自己的使命：通过高质量、有影响力的内容，为消费者带去真实且有趣的信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天美蜜桃强调的是原创性。在内容生产上，他们注重深度和广度，不仅限于热点新闻，更涉及到生活方式、科技趋势等多个领域。这一点得到了消费者的认可与喜爱。例如，他们推出的“科技小知识”系列视频，每一期都能吸引大量观众参与讨论。</w:t>
      </w:r>
      <w:r>
        <w:rPr>
          <w:sz w:val="32"/>
          <w:szCs w:val="32"/>
        </w:rPr>
        <w:t>&lt;/p&gt;&lt;p&gt;&lt;img src="/static-img/B8R1l8IYCrXVigka25-xmVe85ZqYyJnom_0UVMftsrXFdTk8O1V1GXKrQlBqbQblULGNpogIwAJ4IJ4YNj-H_bPnTQ3mZ3USd_NKB0AobkC4udXCmoKXmQbTRmEFERsW7leKHvn0LSZRKBY33Em7VJixqZ5eJMMa9Lmlibtt7xg.jpg"&gt;&lt;/p&gt;&lt;p&gt;</w:t>
      </w:r>
      <w:r>
        <w:rPr>
          <w:sz w:val="32"/>
          <w:szCs w:val="32"/>
        </w:rPr>
        <w:t>其次，公司注重平台多元化。在社交媒体、博客、视频网站等各大平台上，都有着天美蜜桃独有的标识。这种跨界布局不仅扩大了受众群体，也提高了品牌知名度。记得那一次，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吃货挑战”活动在微博上火爆，它不仅吸引了数以百万计的粉丝关注，还让许多网红成为公司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天美蜜桃还特别强调互动性。在每一个发布后，都会积极回应用户评论和反馈，这种贴近用户需求的心态，使得他们能够不断优化内容，并将用户意见融入到产品开发中。这一点也被认为是他们成功的一个关键因素之一。</w:t>
      </w:r>
      <w:r>
        <w:rPr>
          <w:sz w:val="32"/>
          <w:szCs w:val="32"/>
        </w:rPr>
        <w:t>&lt;/p&gt;&lt;p&gt;&lt;img src="/static-img/gPq9dLTP62Qpd8yrzTkM9Ve85ZqYyJnom_0UVMftsrXFdTk8O1V1GXKrQlBqbQblULGNpogIwAJ4IJ4YNj-H_bPnTQ3mZ3USd_NKB0AobkC4udXCmoKXmQbTRmEFERsW7leKHvn0LSZRKBY33Em7VJixqZ5eJMMa9Lmlibtt7xg.jpg"&gt;&lt;/p&gt;&lt;p&gt;</w:t>
      </w:r>
      <w:r>
        <w:rPr>
          <w:sz w:val="32"/>
          <w:szCs w:val="32"/>
        </w:rPr>
        <w:t>最后，但同样重要的是数据分析能力。一旦某篇文章或视频取得一定成效，公司就会进行深入分析，以便更好地理解观众行为，从而为下一步的策划提供依据。此外，对于数据安全也十分重视，将个人信息保护作为核心理念之一，是企业长久发展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原创力还是平台拓展方面，天美蜜桃传播媒体有限公司都表现出了行业内领先水平。而这些成功背后的秘诀，就是对时尚趋势敏感，以及对社会文化变化快速适应能力，这也是为什么这家公司能在数字媒介海洋中保持前行步伐，而不是随波逐流。当你想要了解最新资讯或者寻求生活建议时，你可能会选择访问那些既专业又具有亲切感的地方，那里就是我们——天美蜜桃传播媒体有限公司。</w:t>
      </w:r>
      <w:r>
        <w:rPr>
          <w:sz w:val="32"/>
          <w:szCs w:val="32"/>
        </w:rPr>
        <w:t>&lt;/p&gt;&lt;p&gt;&lt;img src="/static-img/6KM9l6XQAALiayXodPkUxVe85ZqYyJnom_0UVMftsrXFdTk8O1V1GXKrQlBqbQblULGNpogIwAJ4IJ4YNj-H_bPnTQ3mZ3USd_NKB0AobkC4udXCmoKXmQbTRmEFERsW7leKHvn0LSZRKBY33Em7VJixqZ5eJMMa9Lmlibtt7xg.jpg"&gt;&lt;/p&gt;&lt;p&gt;&lt;a href = "/doc/656856-</w:t>
      </w:r>
      <w:r>
        <w:rPr>
          <w:sz w:val="32"/>
          <w:szCs w:val="32"/>
        </w:rPr>
        <w:t>天美蜜桃传播媒体有限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传播天美蜜桃如何打造网络内容帝国</w:t>
      </w:r>
      <w:r>
        <w:rPr>
          <w:sz w:val="32"/>
          <w:szCs w:val="32"/>
        </w:rPr>
        <w:t>.doc" rel="alternate" download="656856-</w:t>
      </w:r>
      <w:r>
        <w:rPr>
          <w:sz w:val="32"/>
          <w:szCs w:val="32"/>
        </w:rPr>
        <w:t>天美蜜桃传播媒体有限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传播天美蜜桃如何打造网络内容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