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奥秘赴野体验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是一种深刻地接触大自然的方式，它不仅能够让我们在物质层面上感受到自然界的美丽和强大，还能在精神层面上带给我们无限的启发和收获。以下是赴野体验的一些主要内容：</w:t>
      </w:r>
      <w:r>
        <w:rPr>
          <w:sz w:val="32"/>
          <w:szCs w:val="32"/>
        </w:rPr>
        <w:t>&lt;/p&gt;&lt;p&gt;&lt;img src="/static-img/2mADnPHzaT_pGd9LBTN0Ct6N-eov7LuHc4IpwZhP2zQ.jpg"&gt;&lt;/p&gt;&lt;p&gt;</w:t>
      </w:r>
      <w:r>
        <w:rPr>
          <w:sz w:val="32"/>
          <w:szCs w:val="32"/>
        </w:rPr>
        <w:t>自然观察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赴野，我们可以亲眼目睹各种动植物生存的情景，从而对它们有更深入的了解。这对于生物学研究、环境保护等领域具有重要意义。</w:t>
      </w:r>
      <w:r>
        <w:rPr>
          <w:sz w:val="32"/>
          <w:szCs w:val="32"/>
        </w:rPr>
        <w:t>&lt;/p&gt;&lt;p&gt;&lt;img src="/static-img/EVRpRbvVxuWxzGrx_Z-MkpUHzMCoFdA_MKPZR-fTd22qRBCxCxePx2DM4HV9TWX-xzbFnzjulQPvUSaCvtAq2I9NksTP2l2Kmf0knuSWFrKeFJZptL9FjkzC1VwgVSpNUoRTrCxcmDWKAvxvArvweA.jpg"&gt;&lt;/p&gt;&lt;p&gt;</w:t>
      </w:r>
      <w:r>
        <w:rPr>
          <w:sz w:val="32"/>
          <w:szCs w:val="32"/>
        </w:rPr>
        <w:t>心理健康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，压力重，人們需要一种方式来缓解这种压力。森林浴、徒步等都是非常好的选择，可以帮助人们放松身心，提高心态。</w:t>
      </w:r>
      <w:r>
        <w:rPr>
          <w:sz w:val="32"/>
          <w:szCs w:val="32"/>
        </w:rPr>
        <w:t>&lt;/p&gt;&lt;p&gt;&lt;img src="/static-img/6VnxjVmU0gRHRxMmCDNBrZUHzMCoFdA_MKPZR-fTd22qRBCxCxePx2DM4HV9TWX-xzbFnzjulQPvUSaCvtAq2I9NksTP2l2Kmf0knuSWFrKeFJZptL9FjkzC1VwgVSpNUoRTrCxcmDWKAvxvArvweA.jpg"&gt;&lt;/p&gt;&lt;p&gt;</w:t>
      </w:r>
      <w:r>
        <w:rPr>
          <w:sz w:val="32"/>
          <w:szCs w:val="32"/>
        </w:rPr>
        <w:t>社交活动促进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不仅可以单独进行，也常常伴随着朋友或家庭成员一起去，这种共同经历有助于增强团队凝聚力，促进交流合作。</w:t>
      </w:r>
      <w:r>
        <w:rPr>
          <w:sz w:val="32"/>
          <w:szCs w:val="32"/>
        </w:rPr>
        <w:t>&lt;/p&gt;&lt;p&gt;&lt;img src="/static-img/uzx7VkbZTZXA5ewR4WBUS5UHzMCoFdA_MKPZR-fTd22qRBCxCxePx2DM4HV9TWX-xzbFnzjulQPvUSaCvtAq2I9NksTP2l2Kmf0knuSWFrKeFJZptL9FjkzC1VwgVSpNUoRTrCxcmDWKAvxvArvweA.jpg"&gt;&lt;/p&gt;&lt;p&gt;</w:t>
      </w:r>
      <w:r>
        <w:rPr>
          <w:sz w:val="32"/>
          <w:szCs w:val="32"/>
        </w:rPr>
        <w:t>体验自我限制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户外活动中，我们往往需要克服一些困难，比如爬山、漂流等，这些都是一种锻炼自己意志力的过程，对于个人成长很有益处。</w:t>
      </w:r>
      <w:r>
        <w:rPr>
          <w:sz w:val="32"/>
          <w:szCs w:val="32"/>
        </w:rPr>
        <w:t>&lt;/p&gt;&lt;p&gt;&lt;img src="/static-img/RZMXe8Dom605KY4URVI-B5UHzMCoFdA_MKPZR-fTd22qRBCxCxePx2DM4HV9TWX-xzbFnzjulQPvUSaCvtAq2I9NksTP2l2Kmf0knuSWFrKeFJZptL9FjkzC1VwgVSpNUoRTrCxcmDWKAvxvArvweA.jpg"&gt;&lt;/p&gt;&lt;p&gt;</w:t>
      </w:r>
      <w:r>
        <w:rPr>
          <w:sz w:val="32"/>
          <w:szCs w:val="32"/>
        </w:rPr>
        <w:t>生态意识教育提升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际参与环境保护工作，如植树造林、垃圾分类回收等，我们能够更加直观地理解并实践绿色生活习惯，从而提升环保意识，为构建可持续发展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文化活动，如民族舞蹈表演、传统手工艺制作，都会结合自然环境进行，因此赴野也成为了一种文化交流和创新的平台。</w:t>
      </w:r>
      <w:r>
        <w:rPr>
          <w:sz w:val="32"/>
          <w:szCs w:val="32"/>
        </w:rPr>
        <w:t>&lt;/p&gt;&lt;p&gt;&lt;a href = "/doc/656811-</w:t>
      </w:r>
      <w:r>
        <w:rPr>
          <w:sz w:val="32"/>
          <w:szCs w:val="32"/>
        </w:rPr>
        <w:t>探索自然的奥秘赴野体验的魅力与意义</w:t>
      </w:r>
      <w:r>
        <w:rPr>
          <w:sz w:val="32"/>
          <w:szCs w:val="32"/>
        </w:rPr>
        <w:t>.doc" rel="alternate" download="656811-</w:t>
      </w:r>
      <w:r>
        <w:rPr>
          <w:sz w:val="32"/>
          <w:szCs w:val="32"/>
        </w:rPr>
        <w:t>探索自然的奥秘赴野体验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