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的翼痕探索自由之旅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翼痕：探索自由之旅的小说</w:t>
      </w:r>
      <w:r>
        <w:rPr>
          <w:sz w:val="32"/>
          <w:szCs w:val="32"/>
        </w:rPr>
        <w:t>&lt;/p&gt;&lt;p&gt;&lt;img src="/static-img/4tvpLQL7rGvmwl6bXAdpa-eELVroEOJg3bK3FSOPipQpyfNrc49AHfYTzZc33FcE.png"&gt;&lt;/p&gt;&lt;p&gt;</w:t>
      </w:r>
      <w:r>
        <w:rPr>
          <w:sz w:val="32"/>
          <w:szCs w:val="32"/>
        </w:rPr>
        <w:t>在一片繁忙而又喧嚣的都市中，有一个小小的书店，墙角放着几本奇异的书籍。这些书籍没有标签，没有封面，只有简单粗糙的手工制作。它们吸引了许多好奇心旺盛的人前来翻阅，其中就有一本名为《蝴蝶效应》的古老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“蝴蝶效应”是一种科学现象，即一只在巴西扇动翅膀的小型蝴蝶，最终导致了澳大利亚的一场森林火灾。这背后隐藏着复杂而深远的因果链条，使得人们开始思考，生活中的每一个决定和行动都可能触发连锁反应，带来意想不到的结果。</w:t>
      </w:r>
      <w:r>
        <w:rPr>
          <w:sz w:val="32"/>
          <w:szCs w:val="32"/>
        </w:rPr>
        <w:t>&lt;/p&gt;&lt;p&gt;&lt;img src="/static-img/bkCKWgkJXz48EwRAf-9MrOeELVroEOJg3bK3FSOPipQpyfNrc49AHfYTzZc33FcE.png"&gt;&lt;/p&gt;&lt;p&gt;</w:t>
      </w:r>
      <w:r>
        <w:rPr>
          <w:sz w:val="32"/>
          <w:szCs w:val="32"/>
        </w:rPr>
        <w:t>这本手稿讲述了这样一个故事：在中国的一个小村庄里，一位年轻人为了追求梦想离开家乡，他不经意间帮了一位流浪艺人。那位艺人是天才级别的大师，却因为一次偶然机会错失了与皇帝见面的机会，从此销声匿迹。而那位年轻人的帮助，为他开启了一段充满挑战与机遇的人生旅程。他最终成为了历史上的重要人物，而那个小村庄，也因此被世界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故事激起了读者的共鸣，因为它提醒我们，无论我们的命运如何，都不是孤立无援，我们每个人的选择和行动都是对周围世界产生影响的一部分。这种影响，就像那只扇动翅膀的小型蝴蝶一样，不可预测却又深远无穷。</w:t>
      </w:r>
      <w:r>
        <w:rPr>
          <w:sz w:val="32"/>
          <w:szCs w:val="32"/>
        </w:rPr>
        <w:t>&lt;/p&gt;&lt;p&gt;&lt;img src="/static-img/hWcx4EIoHptROUjxA19JCeeELVroEOJg3bK3FSOPipQpyfNrc49AHfYTzZc33FcE.png"&gt;&lt;/p&gt;&lt;p&gt;</w:t>
      </w:r>
      <w:r>
        <w:rPr>
          <w:sz w:val="32"/>
          <w:szCs w:val="32"/>
        </w:rPr>
        <w:t>随着时间的推移，这个故事传遍了整个国家，甚至跨越国界，被翻译成多种语言。在互联网上，它以《蝴蝶效应小说免费阅读》这一形式被分享给广大读者。这不仅仅是一个关于命运转折的小说，更是一个关于生命价值、选择权利和责任感的话题讨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阅读这样的故事，我们学会看待自己的生活和决策，不再只是局限于眼前的困境，而是要考虑到自己可能带来的连锁反应，以及未来可能发生的事情。正如那些古老的手工制作书籍一样，《蝴 </w:t>
      </w:r>
      <w:r>
        <w:rPr>
          <w:sz w:val="32"/>
          <w:szCs w:val="32"/>
        </w:rPr>
        <w:t>Butterfly Effect</w:t>
      </w:r>
      <w:r>
        <w:rPr>
          <w:sz w:val="32"/>
          <w:szCs w:val="32"/>
        </w:rPr>
        <w:t>小说免费阅读》成为了一种精神上的寄托，让更多的人意识到，每个人都是宇宙中的星辰，每一次行动都能点亮未来的光芒。</w:t>
      </w:r>
      <w:r>
        <w:rPr>
          <w:sz w:val="32"/>
          <w:szCs w:val="32"/>
        </w:rPr>
        <w:t>&lt;/p&gt;&lt;p&gt;&lt;img src="/static-img/95YHp86luyVG23vKCjM30-eELVroEOJg3bK3FSOPipQpyfNrc49AHfYTzZc33FcE.png"&gt;&lt;/p&gt;&lt;p&gt;</w:t>
      </w:r>
      <w:r>
        <w:rPr>
          <w:sz w:val="32"/>
          <w:szCs w:val="32"/>
        </w:rPr>
        <w:t>所以，如果你愿意探索自由之旅，那么《翩跹的翼痕：探索自由之旅的小说》就是你的良伴。在这个充满神秘色彩且又富有教育意义的小说的世界里，你会发现自己也能成为改变世界的一颗星辰，无论你的选择是什么，都将是美妙且不可预测的事物。当你准备好了，请打开这本神秘的手稿，与我一起走进那个由“羽翼”编织成的情节中吧。</w:t>
      </w:r>
      <w:r>
        <w:rPr>
          <w:sz w:val="32"/>
          <w:szCs w:val="32"/>
        </w:rPr>
        <w:t>&lt;/p&gt;&lt;p&gt;&lt;a href = "/doc/656754-</w:t>
      </w:r>
      <w:r>
        <w:rPr>
          <w:sz w:val="32"/>
          <w:szCs w:val="32"/>
        </w:rPr>
        <w:t>蝴蝶效应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翼痕探索自由之旅的小说</w:t>
      </w:r>
      <w:r>
        <w:rPr>
          <w:sz w:val="32"/>
          <w:szCs w:val="32"/>
        </w:rPr>
        <w:t>.doc" rel="alternate" download="656754-</w:t>
      </w:r>
      <w:r>
        <w:rPr>
          <w:sz w:val="32"/>
          <w:szCs w:val="32"/>
        </w:rPr>
        <w:t>蝴蝶效应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翼痕探索自由之旅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