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</w:t>
      </w:r>
      <w:r>
        <w:rPr>
          <w:sz w:val="48"/>
          <w:szCs w:val="48"/>
        </w:rPr>
        <w:t>(</w:t>
      </w:r>
      <w:r>
        <w:rPr>
          <w:sz w:val="48"/>
          <w:szCs w:val="48"/>
        </w:rPr>
        <w:t>老陈李青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耳边悄语老陈与李青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边悄语：老陈与李青的秘密对话</w:t>
      </w:r>
      <w:r>
        <w:rPr>
          <w:sz w:val="32"/>
          <w:szCs w:val="32"/>
        </w:rPr>
        <w:t>&lt;/p&gt;&lt;p&gt;&lt;img src="/static-img/1bpRSN_y8cci-72Wb4ku0fHNCNRD7rYGrdZKKXMvaS1Qsqhq5dzSpjJel0ta4rqu.jpg"&gt;&lt;/p&gt;&lt;p&gt;</w:t>
      </w:r>
      <w:r>
        <w:rPr>
          <w:sz w:val="32"/>
          <w:szCs w:val="32"/>
        </w:rPr>
        <w:t>在一个宁静的小镇上，有一对夫妻，他们的名字叫做老陈和李青。他们的故事，虽然平凡，却蕴含着深刻的人生哲理。在这个小镇上，每当夜幕降临，人们都会关上门窗，闭目养神。但是，在某个角落里，有一对老人，他们却并没有安静地入睡，而是在月光下交换着彼此的心声。这就是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中描绘的一段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老人的故事可以追溯到几十年前。当时的中国正处于改革开放的大潮中，一些人为了更好的生活环境和经济条件选择了外出工作。这样的变化给家庭带来了巨大的挑战，但也为人们提供了新的机遇。老陈就是这样一个人，他离开家乡来到了大城市打拼，为的是能够给自己和家人带来更好的生活。</w:t>
      </w:r>
      <w:r>
        <w:rPr>
          <w:sz w:val="32"/>
          <w:szCs w:val="32"/>
        </w:rPr>
        <w:t>&lt;/p&gt;&lt;p&gt;&lt;img src="/static-img/ufbyA528aMJdrs67Q_J09fHNCNRD7rYGrdZKKXMvaS1mafm-yNKKFZ2wNVUwepviHr0IUjzksVpO0zLU2nwQr3SI8oShZTto0so12SUAf1RMd-XtJuBbNtroraGsGZEnSHeK5fFE-oIgYJOXpcbu1SkELKMP0DRSbB57P5642T_qrFVZeHcjq1v3C8cjTnbdVoKSgXN5D3_-roKluPa2fw.jpg"&gt;&lt;/p&gt;&lt;p&gt;</w:t>
      </w:r>
      <w:r>
        <w:rPr>
          <w:sz w:val="32"/>
          <w:szCs w:val="32"/>
        </w:rPr>
        <w:t>然而，在繁忙的工作之余，老陈依然会想起远方的家。他会通过各种方式与家里的亲人联系，比如写信、打电话或是视频通话。在这些沟通中，他不仅分享自己的生活，还能感受到来自家的温暖支持。而对于李青来说，她则是一个典型的农村妇女，她用勤劳的手工艺品为家庭增添财富，同时也从事一些零售业，以增加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两人之间的情感日益加深。但在现实生活中的压力下，他们有时会感到疲惫无比，这时候他们就开始窃窃私语，只有彼此知道的事情，是别人无法理解的秘密。不过，这样的交流并不是每天都有的，它们只在那些特别的时候才会发生，比如节假日或者特殊情况下的难忘瞬间。</w:t>
      </w:r>
      <w:r>
        <w:rPr>
          <w:sz w:val="32"/>
          <w:szCs w:val="32"/>
        </w:rPr>
        <w:t>&lt;/p&gt;&lt;p&gt;&lt;img src="/static-img/5vtHBTGpoRdYtCDgii2sNfHNCNRD7rYGrdZKKXMvaS1mafm-yNKKFZ2wNVUwepviHr0IUjzksVpO0zLU2nwQr3SI8oShZTto0so12SUAf1RMd-XtJuBbNtroraGsGZEnSHeK5fFE-oIgYJOXpcbu1SkELKMP0DRSbB57P5642T_qrFVZeHcjq1v3C8cjTnbdVoKSgXN5D3_-roKluPa2fw.jpg"&gt;&lt;/p&gt;&lt;p&gt;</w:t>
      </w:r>
      <w:r>
        <w:rPr>
          <w:sz w:val="32"/>
          <w:szCs w:val="32"/>
        </w:rPr>
        <w:t>有一次，当整个小镇陷入了一场严重洪水灾害之中，许多房屋被水淹没，而很多居民只能逃离到高处避难。就在这个紧要关头，老陈忽然意识到他必须找到办法帮助他的妻子以及其他受灾户。一番思考后，他决定利用自己的专业知识，用简单的手工技术制造救援工具，并且迅速行动起来。他不顾个人风险，将这些工具分发给需要帮助的人们，从而有效地减轻了灾害造成的人员伤亡。此时，即使是在最危急的情况下，也没有让他忘记向爱人才讲述心声，那份情感上的支持，让他得以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次洪水事件之后，小镇上的居民们都知道，无论多么艰苦困难，都不能阻挡住两颗相思的心灵交流。这是一种力量，不仅体现在物质层面，更体现在精神层面。在那个充满希望的小镇上，无数人的生命因为这种“窃窃私语”而更加珍贵，因为它承载着真诚、忠贞和无尽爱意。</w:t>
      </w:r>
      <w:r>
        <w:rPr>
          <w:sz w:val="32"/>
          <w:szCs w:val="32"/>
        </w:rPr>
        <w:t>&lt;/p&gt;&lt;p&gt;&lt;img src="/static-img/d1EwvhYqZjl3tTRclWVBI_HNCNRD7rYGrdZKKXMvaS1mafm-yNKKFZ2wNVUwepviHr0IUjzksVpO0zLU2nwQr3SI8oShZTto0so12SUAf1RMd-XtJuBbNtroraGsGZEnSHeK5fFE-oIgYJOXpcbu1SkELKMP0DRSbB57P5642T_qrFVZeHcjq1v3C8cjTnbdVoKSgXN5D3_-roKluPa2fw.jpg"&gt;&lt;/p&gt;&lt;p&gt;</w:t>
      </w:r>
      <w:r>
        <w:rPr>
          <w:sz w:val="32"/>
          <w:szCs w:val="32"/>
        </w:rPr>
        <w:t>最后，我们可以从这段历史中得到教训：即使身处逆境，也不要放弃沟通与表达自我的情感，这样才能保持内心世界的平衡，对抗外界压力的冲击。而对于那些渴望了解更多关于“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 陈李 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的读者来说，可以尝试去探索更多关于这一主题的话题，从而获得更加丰富的情感体验。</w:t>
      </w:r>
      <w:r>
        <w:rPr>
          <w:sz w:val="32"/>
          <w:szCs w:val="32"/>
        </w:rPr>
        <w:t>&lt;/p&gt;&lt;p&gt;&lt;a href = "/doc/656503-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边悄语老陈与李青的秘密对话</w:t>
      </w:r>
      <w:r>
        <w:rPr>
          <w:sz w:val="32"/>
          <w:szCs w:val="32"/>
        </w:rPr>
        <w:t>.doc" rel="alternate" download="656503-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边悄语老陈与李青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