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探索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，作为中国海上力量的象征，是一种集历史、文化和技术于一体的建筑。它不仅是船只方向标志，也承载着丰富的人文精神。在今天，我们可以从多个角度来探讨官舵所代表的意义。</w:t>
      </w:r>
      <w:r>
        <w:rPr>
          <w:sz w:val="32"/>
          <w:szCs w:val="32"/>
        </w:rPr>
        <w:t>&lt;/p&gt;&lt;p&gt;&lt;img src="/static-img/aUpuhE4xxTYYw6ak-86Ag-eELVroEOJg3bK3FSOPipQpyfNrc49AHfYTzZc33FcE.jpg"&gt;&lt;/p&gt;&lt;p&gt;</w:t>
      </w:r>
      <w:r>
        <w:rPr>
          <w:sz w:val="32"/>
          <w:szCs w:val="32"/>
        </w:rPr>
        <w:t>官舵在历史上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是中国古代船只不可或缺的一部分，它不仅能够帮助船员判断方向，还具有重要的军事价值。在长期的战争中，官舵成为了战舰识别和指挥的一个关键标志。随着时间的推移，这种设计被广泛应用于商用和民用船只之上。</w:t>
      </w:r>
      <w:r>
        <w:rPr>
          <w:sz w:val="32"/>
          <w:szCs w:val="32"/>
        </w:rPr>
        <w:t>&lt;/p&gt;&lt;p&gt;&lt;img src="/static-img/-pVOHQ-wGDkALwlaPZpaEeeELVroEOJg3bK3FSOPipQpyfNrc49AHfYTzZc33FcE.jpg"&gt;&lt;/p&gt;&lt;p&gt;</w:t>
      </w:r>
      <w:r>
        <w:rPr>
          <w:sz w:val="32"/>
          <w:szCs w:val="32"/>
        </w:rPr>
        <w:t>官舵与航海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海是一项需要极高技能和勇气的事业，而官舵则是这场旅程中的忠实伙伴。它不是单纯的一个物品，而是一个象征，代表着那些勇敢开疆拓土的人们对未知世界无限憧憬与探索的心情。这也反映了人们对于自然环境以及自己的对抗能力的一种敬畏之心。</w:t>
      </w:r>
      <w:r>
        <w:rPr>
          <w:sz w:val="32"/>
          <w:szCs w:val="32"/>
        </w:rPr>
        <w:t>&lt;/p&gt;&lt;p&gt;&lt;img src="/static-img/lC-1EFm3H-PC3yLlb0BlLeeELVroEOJg3bK3FSOPipQpyfNrc49AHfYTzZc33FcE.jpg"&gt;&lt;/p&gt;&lt;p&gt;</w:t>
      </w:r>
      <w:r>
        <w:rPr>
          <w:sz w:val="32"/>
          <w:szCs w:val="32"/>
        </w:rPr>
        <w:t>官舵在艺术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绘画、雕塑乃至书法中，官方都常常以其独特造型为题材进行创作。这些作品不仅展现了艺术家的才华，更深层次地反映了社会对传统文化认同感强烈的情绪。此外，这些作品也成为研究历史风貌及审美趣味的手段之一。</w:t>
      </w:r>
      <w:r>
        <w:rPr>
          <w:sz w:val="32"/>
          <w:szCs w:val="32"/>
        </w:rPr>
        <w:t>&lt;/p&gt;&lt;p&gt;&lt;img src="/static-img/yiTtmuVZssZGUcJPigXbm-eELVroEOJg3bK3FSOPipQpyfNrc49AHfYTzZc33FcE.jpg"&gt;&lt;/p&gt;&lt;p&gt;</w:t>
      </w:r>
      <w:r>
        <w:rPr>
          <w:sz w:val="32"/>
          <w:szCs w:val="32"/>
        </w:rPr>
        <w:t>官舵与现代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再依赖物理物件来指示方向，而是通过电子设备实现。但这一转变并没有削弱官方的地位，因为它已经成为了一种文化符号，与技术革新相辅相成，为我们提供了一种连接过去与未来的桥梁。</w:t>
      </w:r>
      <w:r>
        <w:rPr>
          <w:sz w:val="32"/>
          <w:szCs w:val="32"/>
        </w:rPr>
        <w:t>&lt;/p&gt;&lt;p&gt;&lt;img src="/static-img/T8gzHRQiSYb9FXKyInWvteeELVroEOJg3bK3FSOPipQpyfNrc49AHfYTzZc33FcE.jpg"&gt;&lt;/p&gt;&lt;p&gt;</w:t>
      </w:r>
      <w:r>
        <w:rPr>
          <w:sz w:val="32"/>
          <w:szCs w:val="32"/>
        </w:rPr>
        <w:t>官舵在当代教育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旧有知识融入新的教育体系，不失为一种创新方法。而官方正因为其特殊的地位，在许多学校课程中占据重要位置，它教导学生尊重传统，同时激发他们学习新知识、新技能的心态，以适应快速变化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作为旅游资源开发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很多地方政府会利用官方作为旅游景点进行开发，这样做既能保护文化遗产，又能吸引游客增加当地经济收入。不过如何平衡保护原汁原味与满足游客需求之间，是一个需要不断探讨的问题。</w:t>
      </w:r>
      <w:r>
        <w:rPr>
          <w:sz w:val="32"/>
          <w:szCs w:val="32"/>
        </w:rPr>
        <w:t>&lt;/p&gt;&lt;p&gt;&lt;a href = "/doc/656075-</w:t>
      </w:r>
      <w:r>
        <w:rPr>
          <w:sz w:val="32"/>
          <w:szCs w:val="32"/>
        </w:rPr>
        <w:t>官舵探索传统与现代的交汇点</w:t>
      </w:r>
      <w:r>
        <w:rPr>
          <w:sz w:val="32"/>
          <w:szCs w:val="32"/>
        </w:rPr>
        <w:t>.doc" rel="alternate" download="656075-</w:t>
      </w:r>
      <w:r>
        <w:rPr>
          <w:sz w:val="32"/>
          <w:szCs w:val="32"/>
        </w:rPr>
        <w:t>官舵探索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