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蜗居小说追逐梦想的微小篇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快节奏的世界里，人们常常追求的是物质的丰富和社会地位的提升。然而，当我们深入探究生活中那些不为人知的小确幸时，或许会发现，真正幸福的生活并不仅仅依赖于外界环境，而是源自内心的一种宁静与满足。在这样的背景下，“蜗居小说”作为一种文学形式，它以细腻的情感描绘出人们在小小居所中的日常琐事，为我们提供了一面镜子，让我们能够从不同角度审视现代人的生活状态。</w:t>
      </w:r>
      <w:r>
        <w:rPr>
          <w:sz w:val="32"/>
          <w:szCs w:val="32"/>
        </w:rPr>
        <w:t>&lt;/p&gt;&lt;p&gt;&lt;img src="/static-img/7FBV2Nm_PGsuVkBkgn4ldtIcPLyx3MdotQp2Fp7BywA.jpg"&gt;&lt;/p&gt;&lt;p&gt;</w:t>
      </w:r>
      <w:r>
        <w:rPr>
          <w:sz w:val="32"/>
          <w:szCs w:val="32"/>
        </w:rPr>
        <w:t>蜗居文化：隐喻着人类对安全与温暖的渴望</w:t>
      </w:r>
      <w:r>
        <w:rPr>
          <w:sz w:val="32"/>
          <w:szCs w:val="32"/>
        </w:rPr>
        <w:t>&lt;/p&gt;&lt;p&gt;</w:t>
      </w:r>
      <w:r>
        <w:rPr>
          <w:sz w:val="32"/>
          <w:szCs w:val="32"/>
        </w:rPr>
        <w:t>蜗居，不仅仅是一个简单的地理概念，它承载了更深层次的人类情感需求。它代表着一个温馨、安逸、安全的地方，是每个人追寻的一种精神家园。在这个意义上，蜗居小说就像是一本精致的手工艺品，每一笔都是作者对这份“家的”感觉的心血倾注。</w:t>
      </w:r>
      <w:r>
        <w:rPr>
          <w:sz w:val="32"/>
          <w:szCs w:val="32"/>
        </w:rPr>
        <w:t>&lt;/p&gt;&lt;p&gt;&lt;img src="/static-img/lEid_RYFeFo_Cp_HS__xK2gIMEv7pC0SH4J1Un3Wdu-ipEl6IdD-AFnBr0kjGlTNQgo3R5GnIworSfQYAj64ENkWOGhs8XebQEmemvk4QFInSscWTBcCUR6wYEC5khIg.jpg"&gt;&lt;/p&gt;&lt;p&gt;</w:t>
      </w:r>
      <w:r>
        <w:rPr>
          <w:sz w:val="32"/>
          <w:szCs w:val="32"/>
        </w:rPr>
        <w:t>文学中的“蜗居”：一个微观宇宙</w:t>
      </w:r>
      <w:r>
        <w:rPr>
          <w:sz w:val="32"/>
          <w:szCs w:val="32"/>
        </w:rPr>
        <w:t>&lt;/p&gt;&lt;p&gt;</w:t>
      </w:r>
      <w:r>
        <w:rPr>
          <w:sz w:val="32"/>
          <w:szCs w:val="32"/>
        </w:rPr>
        <w:t>在文学作品中，“蜗居”的概念往往被赋予了更广泛的含义。它可能是一个狭小但充满爱意的小屋，也可能是一片平凡却又充满诗意的小巷。在这些故事中，我们可以看到作者如何通过对日常生活细节的描写来展现人物内心世界。这正如同我们自己，在忙碌而又喧嚣的大城市中，偶尔也会想要回到那个最原始最纯粹的地方，那个让人感到安全和放松的地方。</w:t>
      </w:r>
      <w:r>
        <w:rPr>
          <w:sz w:val="32"/>
          <w:szCs w:val="32"/>
        </w:rPr>
        <w:t>&lt;/p&gt;&lt;p&gt;&lt;img src="/static-img/kqpp-K_0W8wDRzNL4_z4SmgIMEv7pC0SH4J1Un3Wdu-ipEl6IdD-AFnBr0kjGlTNQgo3R5GnIworSfQYAj64ENkWOGhs8XebQEmemvk4QFInSscWTBcCUR6wYEC5khIg.jpg"&gt;&lt;/p&gt;&lt;p&gt;</w:t>
      </w:r>
      <w:r>
        <w:rPr>
          <w:sz w:val="32"/>
          <w:szCs w:val="32"/>
        </w:rPr>
        <w:t>蜗居小说</w:t>
      </w:r>
      <w:r>
        <w:rPr>
          <w:sz w:val="32"/>
          <w:szCs w:val="32"/>
        </w:rPr>
        <w:t>txt</w:t>
      </w:r>
      <w:r>
        <w:rPr>
          <w:sz w:val="32"/>
          <w:szCs w:val="32"/>
        </w:rPr>
        <w:t>下载：分享与传递温暖</w:t>
      </w:r>
      <w:r>
        <w:rPr>
          <w:sz w:val="32"/>
          <w:szCs w:val="32"/>
        </w:rPr>
        <w:t>&lt;/p&gt;&lt;p&gt;</w:t>
      </w:r>
      <w:r>
        <w:rPr>
          <w:sz w:val="32"/>
          <w:szCs w:val="32"/>
        </w:rPr>
        <w:t>对于那些喜欢沉浸于文字世界的人来说，有时候并不是所有时间都有条件去阅读纸质书籍或购买电子书。但是，这并不意味着他们就无法享受到美妙的阅读体验。互联网时代带来了便捷——无论你身处何方，只要有一台设备和稳定的网络，你就能轻易地找到“蜗居小说</w:t>
      </w:r>
      <w:r>
        <w:rPr>
          <w:sz w:val="32"/>
          <w:szCs w:val="32"/>
        </w:rPr>
        <w:t>txt</w:t>
      </w:r>
      <w:r>
        <w:rPr>
          <w:sz w:val="32"/>
          <w:szCs w:val="32"/>
        </w:rPr>
        <w:t>下载”。这样，你可以随时随地打开手机或电脑，一边欣赏周遭环境，一边享受文学带来的宁静与思考。</w:t>
      </w:r>
      <w:r>
        <w:rPr>
          <w:sz w:val="32"/>
          <w:szCs w:val="32"/>
        </w:rPr>
        <w:t>&lt;/p&gt;&lt;p&gt;&lt;img src="/static-img/UJfM5rd1pl9LHgobM5yCB2gIMEv7pC0SH4J1Un3Wdu-ipEl6IdD-AFnBr0kjGlTNQgo3R5GnIworSfQYAj64ENkWOGhs8XebQEmemvk4QFInSscWTBcCUR6wYEC5khIg.jpg"&gt;&lt;/p&gt;&lt;p&gt;</w:t>
      </w:r>
      <w:r>
        <w:rPr>
          <w:sz w:val="32"/>
          <w:szCs w:val="32"/>
        </w:rPr>
        <w:t>读懂“蜗居”，理解现代都市生活</w:t>
      </w:r>
      <w:r>
        <w:rPr>
          <w:sz w:val="32"/>
          <w:szCs w:val="32"/>
        </w:rPr>
        <w:t>&lt;/p&gt;&lt;p&gt;</w:t>
      </w:r>
      <w:r>
        <w:rPr>
          <w:sz w:val="32"/>
          <w:szCs w:val="32"/>
        </w:rPr>
        <w:t>当你翻阅那些关于“蜗居”的故事时，或许会发现它们竟然如此贴近你的真实经历。你曾经也有过那样的寂寞夜晚，用点滴灯光照亮房间；你曾经也有过那样的早晨，用咖啡味道唤醒梦想。而这些，都成为了现代都市居民共同的情感基因，使得这些故事成为了一种跨越时间和空间的情感交流工具。</w:t>
      </w:r>
      <w:r>
        <w:rPr>
          <w:sz w:val="32"/>
          <w:szCs w:val="32"/>
        </w:rPr>
        <w:t>&lt;/p&gt;&lt;p&gt;&lt;img src="/static-img/gXgfjLaWyYRWYTdBNPd_9GgIMEv7pC0SH4J1Un3Wdu-ipEl6IdD-AFnBr0kjGlTNQgo3R5GnIworSfQYAj64ENkWOGhs8XebQEmemvk4QFInSscWTBcCUR6wYEC5khIg.jpg"&gt;&lt;/p&gt;&lt;p&gt;</w:t>
      </w:r>
      <w:r>
        <w:rPr>
          <w:sz w:val="32"/>
          <w:szCs w:val="32"/>
        </w:rPr>
        <w:t>结语：寻找属于自己的“家”</w:t>
      </w:r>
      <w:r>
        <w:rPr>
          <w:sz w:val="32"/>
          <w:szCs w:val="32"/>
        </w:rPr>
        <w:t>&lt;/p&gt;&lt;p&gt;</w:t>
      </w:r>
      <w:r>
        <w:rPr>
          <w:sz w:val="32"/>
          <w:szCs w:val="32"/>
        </w:rPr>
        <w:t>总结一下，无论是在什么地方，无论是哪个角落，只要有爱，就有家。如果说《蜗居》是一本书，那么我们的生命就是这本书里的每一页，每一次选择都决定了接下来的篇章。而对于那些渴望逃离繁忙都市，对于那种宁静而温馨的小确幸怀抱期待的人们来说，“蜗居小说</w:t>
      </w:r>
      <w:r>
        <w:rPr>
          <w:sz w:val="32"/>
          <w:szCs w:val="32"/>
        </w:rPr>
        <w:t>txt</w:t>
      </w:r>
      <w:r>
        <w:rPr>
          <w:sz w:val="32"/>
          <w:szCs w:val="32"/>
        </w:rPr>
        <w:t>下载”不仅是一个词汇，更是一扇通向心灵港湾的大门，让你在信息爆炸时代找到一片属于自己的安静之地。</w:t>
      </w:r>
      <w:r>
        <w:rPr>
          <w:sz w:val="32"/>
          <w:szCs w:val="32"/>
        </w:rPr>
        <w:t>&lt;/p&gt;&lt;p&gt;&lt;a href = "/doc/655976-</w:t>
      </w:r>
      <w:r>
        <w:rPr>
          <w:sz w:val="32"/>
          <w:szCs w:val="32"/>
        </w:rPr>
        <w:t>蜗居小说追逐梦想的微小篇章</w:t>
      </w:r>
      <w:r>
        <w:rPr>
          <w:sz w:val="32"/>
          <w:szCs w:val="32"/>
        </w:rPr>
        <w:t>.doc" rel="alternate" download="655976-</w:t>
      </w:r>
      <w:r>
        <w:rPr>
          <w:sz w:val="32"/>
          <w:szCs w:val="32"/>
        </w:rPr>
        <w:t>蜗居小说追逐梦想的微小篇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