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穿越时空的书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如水般洒满了城市的每一角落。书店里，灯火通明，一位年轻人正坐在一张小桌前，他就是姜可。他的世界，是由无数本书构成，而他所追求的，不仅仅是知识，更是一种超越现实的梦想。</w:t>
      </w:r>
      <w:r>
        <w:rPr>
          <w:sz w:val="32"/>
          <w:szCs w:val="32"/>
        </w:rPr>
        <w:t>&lt;/p&gt;&lt;p&gt;&lt;img src="/static-img/QIWtXH_yTP4tWB9YMU37wgH3O_xkWQ-uDx_LUt0-XxdJ9HBIrYPlsk7cnS2RcWBE.jpg"&gt;&lt;/p&gt;&lt;p&gt;</w:t>
      </w:r>
      <w:r>
        <w:rPr>
          <w:sz w:val="32"/>
          <w:szCs w:val="32"/>
        </w:rPr>
        <w:t>第一章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，是他心中的宝贝。他从小就对文学充满了热爱，每天都会阅读各种各样的书籍，无论是古典文学还是现代小说，他都能从中汲取到灵感和力量。在他的笔下，故事仿佛有了生命，就像幻觉一样，让人沉醉不已。</w:t>
      </w:r>
      <w:r>
        <w:rPr>
          <w:sz w:val="32"/>
          <w:szCs w:val="32"/>
        </w:rPr>
        <w:t>&lt;/p&gt;&lt;p&gt;&lt;img src="/static-img/tqPXKrSbrYyHaDu3cLpFbwH3O_xkWQ-uDx_LUt0-Xxe2OlrrCQcWlrStsEMR2MphMBLvM_QERmtdOxBMSXFtkI-g11Nr8_L4Z3JNANlXqop6u9uUyxIiF4K4x554xAIPSmJ3iIs6tD1bQP5lWYy-tvJ_3i3ga-hRrROicn4SMqw.jpg"&gt;&lt;/p&gt;&lt;p&gt;</w:t>
      </w:r>
      <w:r>
        <w:rPr>
          <w:sz w:val="32"/>
          <w:szCs w:val="32"/>
        </w:rPr>
        <w:t>第二章：文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，不只是简单地叙述故事，它更像是穿越时空的一次旅行。在他的笔下，历史与现代相互交织，奇幻与现实并存，每个字都是精心雕琢过的艺术品。他用自己的文字去探索人性的深处，用来表达那些无法言说的情感和思考。</w:t>
      </w:r>
      <w:r>
        <w:rPr>
          <w:sz w:val="32"/>
          <w:szCs w:val="32"/>
        </w:rPr>
        <w:t>&lt;/p&gt;&lt;p&gt;&lt;img src="/static-img/9O2Dg_-rhy-xGvxAofFneAH3O_xkWQ-uDx_LUt0-Xxe2OlrrCQcWlrStsEMR2MphMBLvM_QERmtdOxBMSXFtkI-g11Nr8_L4Z3JNANlXqop6u9uUyxIiF4K4x554xAIPSmJ3iIs6tD1bQP5lWYy-tvJ_3i3ga-hRrROicn4SMqw.jpg"&gt;&lt;/p&gt;&lt;p&gt;</w:t>
      </w:r>
      <w:r>
        <w:rPr>
          <w:sz w:val="32"/>
          <w:szCs w:val="32"/>
        </w:rPr>
        <w:t>第三章：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对于姜可来说，并不是容易的事情。他需要不断地学习、研究和体验生活，这样才能让自己的小说更加真实，也更加吸引人。每当他写完一篇作品后，都会感到一种难以名状的情感，那是对自己努力的一个回报，也是对读者友好的证明。</w:t>
      </w:r>
      <w:r>
        <w:rPr>
          <w:sz w:val="32"/>
          <w:szCs w:val="32"/>
        </w:rPr>
        <w:t>&lt;/p&gt;&lt;p&gt;&lt;img src="/static-img/rW9D0p_jrb-SjI3JkGtflwH3O_xkWQ-uDx_LUt0-Xxe2OlrrCQcWlrStsEMR2MphMBLvM_QERmtdOxBMSXFtkI-g11Nr8_L4Z3JNANlXqop6u9uUyxIiF4K4x554xAIPSmJ3iIs6tD1bQP5lWYy-tvJ_3i3ga-hRrROicn4SMqw.jpg"&gt;&lt;/p&gt;&lt;p&gt;</w:t>
      </w:r>
      <w:r>
        <w:rPr>
          <w:sz w:val="32"/>
          <w:szCs w:val="32"/>
        </w:rPr>
        <w:t>第四章：读者的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挑战，但姜可没有放弃，他坚持不懈地创作下去。当他的小说被人们所看到了，那份喜悦简直无法形容。读者们通过评论、推荐，将他的名字传遍了四方，他们欣赏的是他独特而深刻的情感表达，以及那超乎常人的思维方式。</w:t>
      </w:r>
      <w:r>
        <w:rPr>
          <w:sz w:val="32"/>
          <w:szCs w:val="32"/>
        </w:rPr>
        <w:t>&lt;/p&gt;&lt;p&gt;&lt;img src="/static-img/xMFBBhBkdiW_fqs74OYfjwH3O_xkWQ-uDx_LUt0-Xxe2OlrrCQcWlrStsEMR2MphMBLvM_QERmtdOxBMSXFtkI-g11Nr8_L4Z3JNANlXqop6u9uUyxIiF4K4x554xAIPSmJ3iIs6tD1bQP5lWYy-tvJ_3i3ga-hRrROicn4SMqw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姜可的小说已经走进了更多人的生活。他知道自己还有很多可以做得更好的地方，所以他继续保持着那份渴望，即使是在成功之后也不会停止学习，不断提高自己的水平，以期能够为更多的人带去快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有些事物依旧能够触动我们的内心，比如文学，比如那些用心良苦编织出来的小说。作为一名作者，在追求理想同时，也要不断提升自己，以便将来的日子里能给予更多的人惊喜。如果你还没有遇见过这样的小说家，或许你应该尝试一下姜可的小说，你或许会发现一个全新的世界等待着你的探索。</w:t>
      </w:r>
      <w:r>
        <w:rPr>
          <w:sz w:val="32"/>
          <w:szCs w:val="32"/>
        </w:rPr>
        <w:t>&lt;/p&gt;&lt;p&gt;&lt;a href = "/doc/655971-</w:t>
      </w:r>
      <w:r>
        <w:rPr>
          <w:sz w:val="32"/>
          <w:szCs w:val="32"/>
        </w:rPr>
        <w:t>姜可小说穿越时空的书写者</w:t>
      </w:r>
      <w:r>
        <w:rPr>
          <w:sz w:val="32"/>
          <w:szCs w:val="32"/>
        </w:rPr>
        <w:t>.doc" rel="alternate" download="655971-</w:t>
      </w:r>
      <w:r>
        <w:rPr>
          <w:sz w:val="32"/>
          <w:szCs w:val="32"/>
        </w:rPr>
        <w:t>姜可小说穿越时空的书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