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者与动机</w:t>
      </w:r>
      <w:r>
        <w:rPr>
          <w:sz w:val="48"/>
          <w:szCs w:val="48"/>
        </w:rPr>
        <w:t>-</w:t>
      </w:r>
      <w:r>
        <w:rPr>
          <w:sz w:val="48"/>
          <w:szCs w:val="48"/>
        </w:rPr>
        <w:t>揭秘罪行背后的心理与社会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者与动机：揭秘罪行背后的心理与社会因素</w:t>
      </w:r>
      <w:r>
        <w:rPr>
          <w:sz w:val="32"/>
          <w:szCs w:val="32"/>
        </w:rPr>
        <w:t>&lt;/p&gt;&lt;p&gt;&lt;img src="/static-img/5_sceuPIaz2ZMWL1rseRz6z8U0xAB9jZOJY5mpkx-omlDq26wzqk4BenvmevYnYO.jpg"&gt;&lt;/p&gt;&lt;p&gt;</w:t>
      </w:r>
      <w:r>
        <w:rPr>
          <w:sz w:val="32"/>
          <w:szCs w:val="32"/>
        </w:rPr>
        <w:t>在刑侦领域，探讨犯罪者的动机至关重要。它不仅能帮助警察破案，还能为法律提供制定更有效政策的依据。然而，理解一个人的行为背后真正的原因往往比想象中要复杂得多。</w:t>
      </w:r>
      <w:r>
        <w:rPr>
          <w:sz w:val="32"/>
          <w:szCs w:val="32"/>
        </w:rPr>
        <w:t>&lt;/p&gt;&lt;p&gt;</w:t>
      </w:r>
      <w:r>
        <w:rPr>
          <w:sz w:val="32"/>
          <w:szCs w:val="32"/>
        </w:rPr>
        <w:t>首先，我们需要认识到，犯罪者并非都是凶狠无情的人物，他们可能是受过良好教育、有着稳定的工作和家庭背景的普通人。在</w:t>
      </w:r>
      <w:r>
        <w:rPr>
          <w:sz w:val="32"/>
          <w:szCs w:val="32"/>
        </w:rPr>
        <w:t>2008</w:t>
      </w:r>
      <w:r>
        <w:rPr>
          <w:sz w:val="32"/>
          <w:szCs w:val="32"/>
        </w:rPr>
        <w:t>年发生的一起著名案例中，一位美国律师杀害了他的妻子和两个孩子。这起案件让人们意识到，即使看似完美无瑕的生活也无法预防暴力事件发生。</w:t>
      </w:r>
      <w:r>
        <w:rPr>
          <w:sz w:val="32"/>
          <w:szCs w:val="32"/>
        </w:rPr>
        <w:t>&lt;/p&gt;&lt;p&gt;&lt;img src="/static-img/m_bQSbzkAIzu8YNe9b_PK6z8U0xAB9jZOJY5mpkx-ok9uFJW7YSZN6UxUjy7LO2n6n51bLWDUuHoSS6zXCuLmk2dWIbgZBnu26JlnAxMUHFimgCYDgJm1OmqVz5PDudP.jpg"&gt;&lt;/p&gt;&lt;p&gt;</w:t>
      </w:r>
      <w:r>
        <w:rPr>
          <w:sz w:val="32"/>
          <w:szCs w:val="32"/>
        </w:rPr>
        <w:t>其次，不同类型的犯罪往往伴随着不同的动机。例如，有些人可能出于经济困难而转向盗窃或诈骗，而其他人则可能因为个人成就感不足而选择通过违法手段来提升自己的地位。此外，有些犯罪甚至是基于政治信念或宗教信仰。</w:t>
      </w:r>
      <w:r>
        <w:rPr>
          <w:sz w:val="32"/>
          <w:szCs w:val="32"/>
        </w:rPr>
        <w:t>&lt;/p&gt;&lt;p&gt;</w:t>
      </w:r>
      <w:r>
        <w:rPr>
          <w:sz w:val="32"/>
          <w:szCs w:val="32"/>
        </w:rPr>
        <w:t>除了这些传统动机之外，还有一类叫做“白色</w:t>
      </w:r>
      <w:r>
        <w:rPr>
          <w:sz w:val="32"/>
          <w:szCs w:val="32"/>
        </w:rPr>
        <w:t>-collar crime”</w:t>
      </w:r>
      <w:r>
        <w:rPr>
          <w:sz w:val="32"/>
          <w:szCs w:val="32"/>
        </w:rPr>
        <w:t>的职业性犯罪，它通常涉及公司高管利用职权进行欺诈或者贪污，这种情况下的动机更多地来自于对金钱和权力的追求，以及对道德责任缺乏。</w:t>
      </w:r>
      <w:r>
        <w:rPr>
          <w:sz w:val="32"/>
          <w:szCs w:val="32"/>
        </w:rPr>
        <w:t>&lt;/p&gt;&lt;p&gt;&lt;img src="/static-img/rYNDGtHrSfEmdSnbtM6IUaz8U0xAB9jZOJY5mpkx-ok9uFJW7YSZN6UxUjy7LO2n6n51bLWDUuHoSS6zXCuLmk2dWIbgZBnu26JlnAxMUHFimgCYDgJm1OmqVz5PDudP.jpg"&gt;&lt;/p&gt;&lt;p&gt;</w:t>
      </w:r>
      <w:r>
        <w:rPr>
          <w:sz w:val="32"/>
          <w:szCs w:val="32"/>
        </w:rPr>
        <w:t>探究这些复杂的情绪和心理状态对于制止未来犯错的人来说至关重要。通过研究不同类型的心理特征，比如孤立感、焦虑或者自尊心问题，我们可以更好地预测哪些个体可能会走上违法道路，从而采取早期干预措施，如心理辅导或社区服务项目，以减少他们未来的犯罪行为。</w:t>
      </w:r>
      <w:r>
        <w:rPr>
          <w:sz w:val="32"/>
          <w:szCs w:val="32"/>
        </w:rPr>
        <w:t>&lt;/p&gt;&lt;p&gt;</w:t>
      </w:r>
      <w:r>
        <w:rPr>
          <w:sz w:val="32"/>
          <w:szCs w:val="32"/>
        </w:rPr>
        <w:t>此外，对于已经被捕并且承认自己有罪的罪犯来说，了解他们的心理状态也有助于司法体系提供更加公正且适当的判决。这包括考虑到他们是否应该接受精神健康治疗，或是否存在改善的情况下能够减轻刑责的情况。</w:t>
      </w:r>
      <w:r>
        <w:rPr>
          <w:sz w:val="32"/>
          <w:szCs w:val="32"/>
        </w:rPr>
        <w:t>&lt;/p&gt;&lt;p&gt;&lt;img src="/static-img/8wve0_4Olc9JyAVKVlwQQKz8U0xAB9jZOJY5mpkx-ok9uFJW7YSZN6UxUjy7LO2n6n51bLWDUuHoSS6zXCuLmk2dWIbgZBnu26JlnAxMUHFimgCYDgJm1OmqVz5PDudP.jpg"&gt;&lt;/p&gt;&lt;p&gt;</w:t>
      </w:r>
      <w:r>
        <w:rPr>
          <w:sz w:val="32"/>
          <w:szCs w:val="32"/>
        </w:rPr>
        <w:t>总之，无论是深入分析具体案例还是从宏观层面上审视整个社会结构，都需要我们持续关注这个主题——了解每一个犯错的人背后的故事，并寻找方法来防止这类事件再次发生。这不仅是一个关于法律的问题，更是一个关于人类本性的深刻探索。</w:t>
      </w:r>
      <w:r>
        <w:rPr>
          <w:sz w:val="32"/>
          <w:szCs w:val="32"/>
        </w:rPr>
        <w:t>&lt;/p&gt;&lt;p&gt;&lt;a href = "/doc/655954-</w:t>
      </w:r>
      <w:r>
        <w:rPr>
          <w:sz w:val="32"/>
          <w:szCs w:val="32"/>
        </w:rPr>
        <w:t>犯罪者与动机</w:t>
      </w:r>
      <w:r>
        <w:rPr>
          <w:sz w:val="32"/>
          <w:szCs w:val="32"/>
        </w:rPr>
        <w:t>-</w:t>
      </w:r>
      <w:r>
        <w:rPr>
          <w:sz w:val="32"/>
          <w:szCs w:val="32"/>
        </w:rPr>
        <w:t>揭秘罪行背后的心理与社会因素</w:t>
      </w:r>
      <w:r>
        <w:rPr>
          <w:sz w:val="32"/>
          <w:szCs w:val="32"/>
        </w:rPr>
        <w:t>.doc" rel="alternate" download="655954-</w:t>
      </w:r>
      <w:r>
        <w:rPr>
          <w:sz w:val="32"/>
          <w:szCs w:val="32"/>
        </w:rPr>
        <w:t>犯罪者与动机</w:t>
      </w:r>
      <w:r>
        <w:rPr>
          <w:sz w:val="32"/>
          <w:szCs w:val="32"/>
        </w:rPr>
        <w:t>-</w:t>
      </w:r>
      <w:r>
        <w:rPr>
          <w:sz w:val="32"/>
          <w:szCs w:val="32"/>
        </w:rPr>
        <w:t>揭秘罪行背后的心理与社会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