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的魅力探索永恒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定义与文化差异</w:t>
      </w:r>
      <w:r>
        <w:rPr>
          <w:sz w:val="32"/>
          <w:szCs w:val="32"/>
        </w:rPr>
        <w:t>&lt;/p&gt;&lt;p&gt;&lt;img src="/static-img/GchtLHe9jY3tC8JfE1UTRJXoRQ6chPG45Ouzb5sYR5I80nHxxsYvY2-QC-PNYd_h.jpg"&gt;&lt;/p&gt;&lt;p&gt;</w:t>
      </w:r>
      <w:r>
        <w:rPr>
          <w:sz w:val="32"/>
          <w:szCs w:val="32"/>
        </w:rPr>
        <w:t>我有无边美貌中的魅力，源自于对美的理解与感知。在不同的文化和时代里，人们对于美丽有着不同的定义。古埃及人崇尚完美无瑕的石膏面孔，而古希腊人则更倾向于强调比例与和谐。现代社会中，我们往往追求的是一种健康而自然的外在形态，这种追求体现在我们日常生活中的饮食、运动以及服饰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美与外表之光</w:t>
      </w:r>
      <w:r>
        <w:rPr>
          <w:sz w:val="32"/>
          <w:szCs w:val="32"/>
        </w:rPr>
        <w:t>&lt;/p&gt;&lt;p&gt;&lt;img src="/static-img/Vau1kVliNWZQIusj40HJbZXoRQ6chPG45Ouzb5sYR5LDC8AeIEqWwzPgGABsKXdXair_O5S5ktfYwkJxBORClNh5FrKKBVUg5meM6QkZ2Jwi-0FBwi2IgH4Q7lRmzlLuP_J-gSbSVcvZ4FYIOaZRypBtU5mnskiKAxEUwkVduD0.jpg"&gt;&lt;/p&gt;&lt;p&gt;</w:t>
      </w:r>
      <w:r>
        <w:rPr>
          <w:sz w:val="32"/>
          <w:szCs w:val="32"/>
        </w:rPr>
        <w:t>我有无边美貌不仅仅是外表上的装饰，它还包含了内在深邃的情感世界。当一个人拥有善良的心灵、智慧的大脑和积极的人生态度时，他或她便散发出一股难以言喻的吸引力。这份内在之美，让我们的眼睛被它深邃的情感所触动，让我们的心灵被它温暖的情怀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奇迹</w:t>
      </w:r>
      <w:r>
        <w:rPr>
          <w:sz w:val="32"/>
          <w:szCs w:val="32"/>
        </w:rPr>
        <w:t>&lt;/p&gt;&lt;p&gt;&lt;img src="/static-img/lc0ejCYorhZKddc-DJpDn5XoRQ6chPG45Ouzb5sYR5LDC8AeIEqWwzPgGABsKXdXair_O5S5ktfYwkJxBORClNh5FrKKBVUg5meM6QkZ2Jwi-0FBwi2IgH4Q7lRmzlLuP_J-gSbSVcvZ4FYIOaZRypBtU5mnskiKAxEUwkVduD0.jpg"&gt;&lt;/p&gt;&lt;p&gt;</w:t>
      </w:r>
      <w:r>
        <w:rPr>
          <w:sz w:val="32"/>
          <w:szCs w:val="32"/>
        </w:rPr>
        <w:t>我有无边美貌也可以从自然界中寻找。我身后的山川、前方的大海，每一个角落都藏着独特而又迷人的景致。而且，在这些大自然景观中，我总能发现自己身上的一些特质，比如坚韧不拔或者自由奔放，这些都是我无法通过任何化妆品或服饰来掩盖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给予的地道成熟</w:t>
      </w:r>
      <w:r>
        <w:rPr>
          <w:sz w:val="32"/>
          <w:szCs w:val="32"/>
        </w:rPr>
        <w:t>&lt;/p&gt;&lt;p&gt;&lt;img src="/static-img/cnaQHCd76TAfTE17iLxcv5XoRQ6chPG45Ouzb5sYR5LDC8AeIEqWwzPgGABsKXdXair_O5S5ktfYwkJxBORClNh5FrKKBVUg5meM6QkZ2Jwi-0FBwi2IgH4Q7lRmzlLuP_J-gSbSVcvZ4FYIOaZRypBtU5mnskiKAxEUwkVduD0.jpg"&gt;&lt;/p&gt;&lt;p&gt;</w:t>
      </w:r>
      <w:r>
        <w:rPr>
          <w:sz w:val="32"/>
          <w:szCs w:val="32"/>
        </w:rPr>
        <w:t>随着时间流逝，我也有了更多年的经验积累，从青涩到成熟，从单纯到复杂，从浅尝辄止到深入研究。我相信这就是时间赋予我的宝贵财富，也是真正意义上的“老得越久越好看”。因为只有经历过磨砺岁月的人，才能拥有一颗更加稳重、更加丰富多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独特气质</w:t>
      </w:r>
      <w:r>
        <w:rPr>
          <w:sz w:val="32"/>
          <w:szCs w:val="32"/>
        </w:rPr>
        <w:t>&lt;/p&gt;&lt;p&gt;&lt;img src="/static-img/9u7FEQVvSvdqP2xrGvWH9pXoRQ6chPG45Ouzb5sYR5LDC8AeIEqWwzPgGABsKXdXair_O5S5ktfYwkJxBORClNh5FrKKBVUg5meM6QkZ2Jwi-0FBwi2IgH4Q7lRmzlLuP_J-gSbSVcvZ4FYIOaZRypBtU5mnskiKAxEUwkVduD0.jpg"&gt;&lt;/p&gt;&lt;p&gt;</w:t>
      </w:r>
      <w:r>
        <w:rPr>
          <w:sz w:val="32"/>
          <w:szCs w:val="32"/>
        </w:rPr>
        <w:t>每个人的性格都像一张独一无二的手印，那么这种独特性的展现也是我有无边美貌不可或缺的一部分。不论是在衣着打扮还是行为举止上，都能够透露出一种自信和个性，这正是让我们不同于他人的地方，也正是吸引他人眼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潮流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代发展，不断变化的是潮流趋势。今天，我们看到的是一种更加健康，更注重实用主义的小众审美，而不是过去那种只关注视觉效果的小众趣味。我认为这种转变反映出人类对于生活质量提高的一种追求，是对传统审美价值的一个更新换代，是对“我有无边美貌”新解读的一个契机。</w:t>
      </w:r>
      <w:r>
        <w:rPr>
          <w:sz w:val="32"/>
          <w:szCs w:val="32"/>
        </w:rPr>
        <w:t>&lt;/p&gt;&lt;p&gt;&lt;a href = "/doc/655882-</w:t>
      </w:r>
      <w:r>
        <w:rPr>
          <w:sz w:val="32"/>
          <w:szCs w:val="32"/>
        </w:rPr>
        <w:t>无边美貌的魅力探索永恒的风采</w:t>
      </w:r>
      <w:r>
        <w:rPr>
          <w:sz w:val="32"/>
          <w:szCs w:val="32"/>
        </w:rPr>
        <w:t>.doc" rel="alternate" download="655882-</w:t>
      </w:r>
      <w:r>
        <w:rPr>
          <w:sz w:val="32"/>
          <w:szCs w:val="32"/>
        </w:rPr>
        <w:t>无边美貌的魅力探索永恒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