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情感的桥梁与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与人之间的情感纽带是如此脆弱而又强大。每一个真挚的关怀、每一份深沉的情感，都能构建起连接我们心灵的一座桥梁。今天，我们要探讨的是“致亲爱的你”，这不仅仅是一个简单的话语，它背后蕴含着无数温暖和力量。</w:t>
      </w:r>
      <w:r>
        <w:rPr>
          <w:sz w:val="32"/>
          <w:szCs w:val="32"/>
        </w:rPr>
        <w:t>&lt;/p&gt;&lt;p&gt;&lt;img src="/static-img/IT-WaA7NooJcJAGaC-rQ4JV1m12x_QQoDlPa7VgSODErZPB3oG-pkwg90kU8fq-z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最深层次的需求之一，当我们用“致亲爱的你”来表达自己时，这句话就像是一盏灯塔，在黑暗中指引着彼此的心灵方向。当我们的内心充满了对他人的思念和关切，我们通过这句话传递出自己的感觉，让对方也能体会到这一份温暖。这就是情感共鸣，用它来勾勒出彼此生命中的独特篇章。</w:t>
      </w:r>
      <w:r>
        <w:rPr>
          <w:sz w:val="32"/>
          <w:szCs w:val="32"/>
        </w:rPr>
        <w:t>&lt;/p&gt;&lt;p&gt;&lt;img src="/static-img/Hg6GMJCg6ZK5tr0_70faMZV1m12x_QQoDlPa7VgSODG1zebCKHNpNmtXJ3IzWpaMM9wXaYbHEX2LfCpUIjBguJG7ry0w9Nn6rAY1owWAdyZVVZCeaupyZG73qH2JWx_zQwgstb96et-XHEMDlIBTljpmVrrUqDI_8TGv_Sn4-8ImHI9naFKTG1w7ywArxSO6.jpg"&gt;&lt;/p&gt;&lt;p&gt;</w:t>
      </w:r>
      <w:r>
        <w:rPr>
          <w:sz w:val="32"/>
          <w:szCs w:val="32"/>
        </w:rPr>
        <w:t>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不经意间会有许多细微的情绪波动，但有时候这些波动却难以用言语去形容。在这样的时刻，“致亲爱的你”成为了我们表达不易之处的心灵出口。这种交流不需要复杂的手势或华丽的话语，只需那几字，就足以让对方感到被理解，被珍视，进而激发更多的情感回响。</w:t>
      </w:r>
      <w:r>
        <w:rPr>
          <w:sz w:val="32"/>
          <w:szCs w:val="32"/>
        </w:rPr>
        <w:t>&lt;/p&gt;&lt;p&gt;&lt;img src="/static-img/ns_Dq9BxSJgrbyJvBLhYCZV1m12x_QQoDlPa7VgSODG1zebCKHNpNmtXJ3IzWpaMM9wXaYbHEX2LfCpUIjBguJG7ry0w9Nn6rAY1owWAdyZVVZCeaupyZG73qH2JWx_zQwgstb96et-XHEMDlIBTljpmVrrUqDI_8TGv_Sn4-8ImHI9naFKTG1w7ywArxSO6.jpg"&gt;&lt;/p&gt;&lt;p&gt;</w:t>
      </w:r>
      <w:r>
        <w:rPr>
          <w:sz w:val="32"/>
          <w:szCs w:val="32"/>
        </w:rPr>
        <w:t>深厚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说出“致亲爱的你”，通常意味着他们已经走过了漫长的人生旅程，与对方建立了一种无法轻易摧毁的情谊。这不是一句随便可以说的词，而是一种承诺，是一种信任，是一种对未来的期待。这种深厚关系，无论是在家庭、友谊还是恋情中，都为双方提供了稳固的地基，让感情得以长久生根发芽。</w:t>
      </w:r>
      <w:r>
        <w:rPr>
          <w:sz w:val="32"/>
          <w:szCs w:val="32"/>
        </w:rPr>
        <w:t>&lt;/p&gt;&lt;p&gt;&lt;img src="/static-img/_Qvw8D13WIyCzPT2WcOPt5V1m12x_QQoDlPa7VgSODG1zebCKHNpNmtXJ3IzWpaMM9wXaYbHEX2LfCpUIjBguJG7ry0w9Nn6rAY1owWAdyZVVZCeaupyZG73qH2JWx_zQwgstb96et-XHEMDlIBTljpmVrrUqDI_8TGv_Sn4-8ImHI9naFKTG1w7ywArxSO6.jpg"&gt;&lt;/p&gt;&lt;p&gt;</w:t>
      </w:r>
      <w:r>
        <w:rPr>
          <w:sz w:val="32"/>
          <w:szCs w:val="32"/>
        </w:rPr>
        <w:t>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面前，每个人都可能感到孤独和迷茫。在这样的时刻，说出“致亲爱的你”，既是向对方发出求助的声音，也是给予自己坚持下去的心理支撑。不论身处何地，那个知道你的名字、记住你的笑容的人，就是你的避风港，他们能够为你的心靈注入力量，为你的困惑找寻答案。</w:t>
      </w:r>
      <w:r>
        <w:rPr>
          <w:sz w:val="32"/>
          <w:szCs w:val="32"/>
        </w:rPr>
        <w:t>&lt;/p&gt;&lt;p&gt;&lt;img src="/static-img/6YVyu9lnXTpex8q5c1T2KJV1m12x_QQoDlPa7VgSODG1zebCKHNpNmtXJ3IzWpaMM9wXaYbHEX2LfCpUIjBguJG7ry0w9Nn6rAY1owWAdyZVVZCeaupyZG73qH2JWx_zQwgstb96et-XHEMDlIBTljpmVrrUqDI_8TGv_Sn4-8ImHI9naFKTG1w7ywArxSO6.jpg"&gt;&lt;/p&gt;&lt;p&gt;</w:t>
      </w:r>
      <w:r>
        <w:rPr>
          <w:sz w:val="32"/>
          <w:szCs w:val="32"/>
        </w:rPr>
        <w:t>感恩之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有起伏，有时候我们的努力付出了，却似乎没有得到应有的回报。在这样的时候，说出“致亲爱的你”，既是一种释放，也是一种庆祝。你愿意承认那些小小的事物，那些平凡但却不可或缺的人，即使它们看似微不足道，但它们构成了生活的大幕，使我们得以前行，得以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致亲爱的你”也是对过去美好瞬间的一个永恒纪念。一段缘分，一段相识，或许只是短暂的一瞥，但因为那个曾经存在过，你们共同编织了属于你们的一段故事。而当未来再次遇见，你们可以把握手重聚，因为那句简单的话——“致親愛的小孩</w:t>
      </w:r>
      <w:r>
        <w:rPr>
          <w:sz w:val="32"/>
          <w:szCs w:val="32"/>
        </w:rPr>
        <w:t>/</w:t>
      </w:r>
      <w:r>
        <w:rPr>
          <w:sz w:val="32"/>
          <w:szCs w:val="32"/>
        </w:rPr>
        <w:t>朋友</w:t>
      </w:r>
      <w:r>
        <w:rPr>
          <w:sz w:val="32"/>
          <w:szCs w:val="32"/>
        </w:rPr>
        <w:t>/</w:t>
      </w:r>
      <w:r>
        <w:rPr>
          <w:sz w:val="32"/>
          <w:szCs w:val="32"/>
        </w:rPr>
        <w:t>伴侣”。</w:t>
      </w:r>
      <w:r>
        <w:rPr>
          <w:sz w:val="32"/>
          <w:szCs w:val="32"/>
        </w:rPr>
        <w:t>&lt;/p&gt;&lt;p&gt;&lt;a href = "/doc/655835-</w:t>
      </w:r>
      <w:r>
        <w:rPr>
          <w:sz w:val="32"/>
          <w:szCs w:val="32"/>
        </w:rPr>
        <w:t>致亲爱的你情感的桥梁与心灵的港湾</w:t>
      </w:r>
      <w:r>
        <w:rPr>
          <w:sz w:val="32"/>
          <w:szCs w:val="32"/>
        </w:rPr>
        <w:t>.doc" rel="alternate" download="655835-</w:t>
      </w:r>
      <w:r>
        <w:rPr>
          <w:sz w:val="32"/>
          <w:szCs w:val="32"/>
        </w:rPr>
        <w:t>致亲爱的你情感的桥梁与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