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老师的办公室呻吟揭秘电影中的性感诱惑与隐喻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丰满老师的办公室里，空间本身就蕴含着一种特殊的气息。这里不是传统意义上的工作场所，而是性感、诱惑和隐喻交织在一起的地方。这部电影巧妙地将一个普通的办公环境变成了一种艺术表现形式，让观众们在无形中体验到了这种独特氛围。</w:t>
      </w:r>
      <w:r>
        <w:rPr>
          <w:sz w:val="32"/>
          <w:szCs w:val="32"/>
        </w:rPr>
        <w:t>&lt;/p&gt;&lt;p&gt;&lt;img src="/static-img/nahcIOKI2aHdFNG_cQEo_eeELVroEOJg3bK3FSOPipQpyfNrc49AHfYTzZc33FcE.jpg"&gt;&lt;/p&gt;&lt;p&gt;</w:t>
      </w:r>
      <w:r>
        <w:rPr>
          <w:sz w:val="32"/>
          <w:szCs w:val="32"/>
        </w:rPr>
        <w:t>性感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老师以其优雅的外表和自信的态度，吸引了所有人的注意力。在她的眼神中流淌着一种不易察觉却又强烈的情欲，这让人忍不住想要更深入地了解这个角色背后的人物塑造。这样的性感诱惑，不仅仅是视觉上的享受，更是一种精神上的挑战，让人们开始思考什么是真正吸引人的魅力。</w:t>
      </w:r>
      <w:r>
        <w:rPr>
          <w:sz w:val="32"/>
          <w:szCs w:val="32"/>
        </w:rPr>
        <w:t>&lt;/p&gt;&lt;p&gt;&lt;img src="/static-img/5LFgFRO9HNwU9vuER9hsTeeELVroEOJg3bK3FSOPipQpyfNrc49AHfYTzZc33FcE.jpg"&gt;&lt;/p&gt;&lt;p&gt;</w:t>
      </w:r>
      <w:r>
        <w:rPr>
          <w:sz w:val="32"/>
          <w:szCs w:val="32"/>
        </w:rPr>
        <w:t>隐喻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老师通过她的行为和表情展现出一种内心世界，这种世界充满了复杂的情绪和矛盾的心理状态。她的呻吟声像是对内心世界的一次披露，每一次呼吸都透露出她对生活的一种期待与挣扎。这一切都构成了一个层次丰富、内容深刻的故事线索，为观众提供了一份关于人性的探讨。</w:t>
      </w:r>
      <w:r>
        <w:rPr>
          <w:sz w:val="32"/>
          <w:szCs w:val="32"/>
        </w:rPr>
        <w:t>&lt;/p&gt;&lt;p&gt;&lt;img src="/static-img/ZoZEMvVqp3dRtv0zC25xIueELVroEOJg3bK3FSOPipQpyfNrc49AHfYTzZc33FcE.jpeg"&gt;&lt;/p&gt;&lt;p&gt;</w:t>
      </w:r>
      <w:r>
        <w:rPr>
          <w:sz w:val="32"/>
          <w:szCs w:val="32"/>
        </w:rPr>
        <w:t>办公室里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开放式办公环境，但每个角落似乎都有自己的秘密。在这些角落里，观众可以看到不同的角色之间互动，他们之间的情感纠葛也随之展开。这使得整个故事更加生动活泼，同时也增加了剧情的紧张感，因为任何一个小细节都可能成为剧情发展的一个转折点。</w:t>
      </w:r>
      <w:r>
        <w:rPr>
          <w:sz w:val="32"/>
          <w:szCs w:val="32"/>
        </w:rPr>
        <w:t>&lt;/p&gt;&lt;p&gt;&lt;img src="/static-img/MHwdPXNcWc2IGvfBOygI6OeELVroEOJg3bK3FSOPipQpyfNrc49AHfYTzZc33FcE.png"&gt;&lt;/p&gt;&lt;p&gt;</w:t>
      </w:r>
      <w:r>
        <w:rPr>
          <w:sz w:val="32"/>
          <w:szCs w:val="32"/>
        </w:rPr>
        <w:t>角色间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老师作为主角，她周围的人物如同一张复杂的地图，每个人都是这张地图上不可或缺的一部分。他们之间错综复杂的情感纠葛，以及他们如何相互影响，是这部电影最为精彩的地方。而这些关系网，也正是丰満老师呻吟声所承载的情感基调之一，它反映出了社会中常见的人际关系问题。</w:t>
      </w:r>
      <w:r>
        <w:rPr>
          <w:sz w:val="32"/>
          <w:szCs w:val="32"/>
        </w:rPr>
        <w:t>&lt;/p&gt;&lt;p&gt;&lt;img src="/static-img/CQLe5bYuldW_eSrvp8OtvueELVroEOJg3bK3FSOPipQpyfNrc49AHfYTzZc33FcE.png"&gt;&lt;/p&gt;&lt;p&gt;</w:t>
      </w:r>
      <w:r>
        <w:rPr>
          <w:sz w:val="32"/>
          <w:szCs w:val="32"/>
        </w:rPr>
        <w:t>画面构图与色彩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画面构图采用了一系列创新的手法，将人物置于背景之中，使得整体效果既美丽又沉重。颜色的选择也是非常精细，一些温暖而柔软的声音通常伴随着明亮而温暖的声音，而一些阴暗且冰冷的声音则被赋予更加浓重和刺耳的声音处理。此外，光影效果也起到了重要作用，在某些关键时刻，可以给人带来巨大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音与声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影片语言之一，在此作品中发挥了极其重要作用。从轻快到缓慢，从高昂到低沉，每一段音乐似乎都能准确捕捉当下情景，并激发观者的情绪反应。而声音设计方面，如呻吟声这样微妙但具有象征意义的声音，用作叙述者或旁白，以增强故事情节对于心理状态描述的手法，最终营造出一种真实又触及灵魂的话题探讨氛围。</w:t>
      </w:r>
      <w:r>
        <w:rPr>
          <w:sz w:val="32"/>
          <w:szCs w:val="32"/>
        </w:rPr>
        <w:t>&lt;/p&gt;&lt;p&gt;&lt;a href = "/doc/655832-</w:t>
      </w:r>
      <w:r>
        <w:rPr>
          <w:sz w:val="32"/>
          <w:szCs w:val="32"/>
        </w:rPr>
        <w:t>丰满老师的办公室呻吟揭秘电影中的性感诱惑与隐喻深度</w:t>
      </w:r>
      <w:r>
        <w:rPr>
          <w:sz w:val="32"/>
          <w:szCs w:val="32"/>
        </w:rPr>
        <w:t>.doc" rel="alternate" download="655832-</w:t>
      </w:r>
      <w:r>
        <w:rPr>
          <w:sz w:val="32"/>
          <w:szCs w:val="32"/>
        </w:rPr>
        <w:t>丰满老师的办公室呻吟揭秘电影中的性感诱惑与隐喻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