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被老师抱到办公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洒在课桌上，学生们正在沉浸于各自的世界。突然间，一道不寻常的声音打破了宁静：“小明，请跟我来。”这句话来自学校的一位老师，他的目光中带着一丝严肃和关切。</w:t>
      </w:r>
      <w:r>
        <w:rPr>
          <w:sz w:val="32"/>
          <w:szCs w:val="32"/>
        </w:rPr>
        <w:t>&lt;/p&gt;&lt;p&gt;&lt;img src="/static-img/pTjNsN8qj-pHlqoWlvGeR0YXcvzRMB-y2JtUsJU3LYu9eD7qDcOaKb4lKIsWOXf7.jpg"&gt;&lt;/p&gt;&lt;p&gt;</w:t>
      </w:r>
      <w:r>
        <w:rPr>
          <w:sz w:val="32"/>
          <w:szCs w:val="32"/>
        </w:rPr>
        <w:t>被老师叫到办公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跳加速，他不知道发生了什么。他跟随着老师走向办公室，这个过程中他的心情从好奇转变为不安。为什么只有他被叫去？其他同学没有吗？</w:t>
      </w:r>
      <w:r>
        <w:rPr>
          <w:sz w:val="32"/>
          <w:szCs w:val="32"/>
        </w:rPr>
        <w:t>&lt;/p&gt;&lt;p&gt;&lt;img src="/static-img/pZbMdVXkXjXKrcnCqsZit0YXcvzRMB-y2JtUsJU3LYtIEL47R4qfa66guOdXrqxtRhdy_NEwH7LYm1SwlTcti7e0-siHF5bm7gUKLRoEQ-v8y-N3k1ZU_R3o-m88sLvVNB_mKKPXdbx4gWvdn9aifQ.jpg"&gt;&lt;/p&gt;&lt;p&gt;</w:t>
      </w:r>
      <w:r>
        <w:rPr>
          <w:sz w:val="32"/>
          <w:szCs w:val="32"/>
        </w:rPr>
        <w:t>入室前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办公室，小明感到了一种前所未有的紧张。他看到里面坐着几位老板，他们看起来很重要。但是，小明没时间多想，因为老师已经坐在椅子上，对他说：“请坐。”</w:t>
      </w:r>
      <w:r>
        <w:rPr>
          <w:sz w:val="32"/>
          <w:szCs w:val="32"/>
        </w:rPr>
        <w:t>&lt;/p&gt;&lt;p&gt;&lt;img src="/static-img/CSqZkgRk4DMH_PWMVKi-DUYXcvzRMB-y2JtUsJU3LYtIEL47R4qfa66guOdXrqxtRhdy_NEwH7LYm1SwlTcti7e0-siHF5bm7gUKLRoEQ-v8y-N3k1ZU_R3o-m88sLvVNB_mKKPXdbx4gWvdn9aifQ.jpg"&gt;&lt;/p&gt;&lt;p&gt;</w:t>
      </w:r>
      <w:r>
        <w:rPr>
          <w:sz w:val="32"/>
          <w:szCs w:val="32"/>
        </w:rPr>
        <w:t>老师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我把你叫来吗？” 老师的问题让小明更加困惑。“因为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上传到了网络，你是我班级里唯一的小伙伴，我不能忍受这样的行为。”</w:t>
      </w:r>
      <w:r>
        <w:rPr>
          <w:sz w:val="32"/>
          <w:szCs w:val="32"/>
        </w:rPr>
        <w:t>&lt;/p&gt;&lt;p&gt;&lt;img src="/static-img/STmbWvx-qvM-g0DMbqNeF0YXcvzRMB-y2JtUsJU3LYtIEL47R4qfa66guOdXrqxtRhdy_NEwH7LYm1SwlTcti7e0-siHF5bm7gUKLRoEQ-v8y-N3k1ZU_R3o-m88sLvVNB_mKKPXdbx4gWvdn9aifQ.jpg"&gt;&lt;/p&gt;&lt;p&gt;</w:t>
      </w:r>
      <w:r>
        <w:rPr>
          <w:sz w:val="32"/>
          <w:szCs w:val="32"/>
        </w:rPr>
        <w:t>这个话语像一盆冷水澈底浇灭了小明的心头火焰。他意识到自己的错误，但也感到无比的后悔。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是一次玩笑，它并不是什么大不了的事情，但是它却给自己带来了这么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gRgQ1OH08CGSZLQ2MC9YxUYXcvzRMB-y2JtUsJU3LYtIEL47R4qfa66guOdXrqxtRhdy_NEwH7LYm1SwlTcti7e0-siHF5bm7gUKLRoEQ-v8y-N3k1ZU_R3o-m88sLvVNB_mKKPXdbx4gWvdn9aifQ.jpg"&gt;&lt;/p&gt;&lt;p&gt;</w:t>
      </w:r>
      <w:r>
        <w:rPr>
          <w:sz w:val="32"/>
          <w:szCs w:val="32"/>
        </w:rPr>
        <w:t>回想起那天录制视频时的小伙伴们，他们全都开怀畅谈，完全没有想到会有这样严重的后果。而现在，小明明白了，这样的行为对自己和朋友都不是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小明深知必须承担责任。他决定向父母坦白，并请求他们帮忙处理这一问题。在家人的支持下，他写了一封道歉信寄给所有被影响的人，也包括那些观看了视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歉信中的真诚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封信中，小 明表达了他的歉意，并保证不会再犯同样的错误。他希望能够得到原谅，并且愿意接受任何惩罚，以此作为教训。此外，他还表示，如果有机会，他将帮助学校教育其他同学关于网上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小 明学会了珍惜身边人的友情，以及网络言行可能带来的后果。这是一个艰难但又宝贵的教训，让他成长为一个更加懂得责任感、尊重他人权益的人。同时，这也是对于所有参与者的一个提醒：在网络时代，我们每一次发布或分享，都可能影响到周围人的生活，所以我们要负起相应的责任，不断学习如何做一个真正负责任的人。</w:t>
      </w:r>
      <w:r>
        <w:rPr>
          <w:sz w:val="32"/>
          <w:szCs w:val="32"/>
        </w:rPr>
        <w:t>&lt;/p&gt;&lt;p&gt;&lt;a href = "/doc/655732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655732-</w:t>
      </w:r>
      <w:r>
        <w:rPr>
          <w:sz w:val="32"/>
          <w:szCs w:val="32"/>
        </w:rPr>
        <w:t>课堂秘密被老师抱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