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日本免费观看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数字化时代，网络视频平台成为人们娱乐生活的重要组成部分。中国和日本作为两个拥有独特文化和丰富内容的国家，其免费观看资源同样吸引着全球用户。以下是对两国免费观看服务的一些关键点：</w:t>
      </w:r>
      <w:r>
        <w:rPr>
          <w:sz w:val="32"/>
          <w:szCs w:val="32"/>
        </w:rPr>
        <w:t>&lt;/p&gt;&lt;p&gt;&lt;img src="/static-img/3438pNVOq5wc95OIrzmXuyqA7NiqAm8MDD0pFm038DvArZTId5xZkbkIJ5qmE-Mp.jpg"&gt;&lt;/p&gt;&lt;p&gt;</w:t>
      </w:r>
      <w:r>
        <w:rPr>
          <w:sz w:val="32"/>
          <w:szCs w:val="32"/>
        </w:rPr>
        <w:t>优质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的腾讯视频、爱奇艺等平台提供了大量高质量的电视剧、电影和综艺节目。此外，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以其特色的动漫、科幻和游戏相关内容深受年轻观众喜爱。而日本则以其独有的动漫风格赢得了世界各地粉丝的心。</w:t>
      </w:r>
      <w:r>
        <w:rPr>
          <w:sz w:val="32"/>
          <w:szCs w:val="32"/>
        </w:rPr>
        <w:t>&lt;/p&gt;&lt;p&gt;&lt;img src="/static-img/S1kwF1TxXvFZQNj0AuCTxSqA7NiqAm8MDD0pFm038Dvco9OImgFrMEtIoy1Lq2KdDpodBy8_wyZJ10AeOQGQOuLd1s6k9p0D5wLXFhnYsnsDh1L-M29bsg_Mz__ePT7Ch4QuU10iOYxtmz9Z1Q_-z2hv0pGz0rxXVfqmerLU6IoNyf12zF3O6rl7LEgpeReE.jpg"&gt;&lt;/p&gt;&lt;p&gt;</w:t>
      </w:r>
      <w:r>
        <w:rPr>
          <w:sz w:val="32"/>
          <w:szCs w:val="32"/>
        </w:rPr>
        <w:t>多元化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Netflix</w:t>
      </w:r>
      <w:r>
        <w:rPr>
          <w:sz w:val="32"/>
          <w:szCs w:val="32"/>
        </w:rPr>
        <w:t>不仅包括原版日剧，还有许多国际知名影视作品。在中国，这类服务由如</w:t>
      </w:r>
      <w:r>
        <w:rPr>
          <w:sz w:val="32"/>
          <w:szCs w:val="32"/>
        </w:rPr>
        <w:t>iQIYI</w:t>
      </w:r>
      <w:r>
        <w:rPr>
          <w:sz w:val="32"/>
          <w:szCs w:val="32"/>
        </w:rPr>
        <w:t>提供，其合作伙伴遍布全球，为用户带来更多样的选择。</w:t>
      </w:r>
      <w:r>
        <w:rPr>
          <w:sz w:val="32"/>
          <w:szCs w:val="32"/>
        </w:rPr>
        <w:t>&lt;/p&gt;&lt;p&gt;&lt;img src="/static-img/LlkCr4STsSonKsQm0IPOryqA7NiqAm8MDD0pFm038Dvco9OImgFrMEtIoy1Lq2KdDpodBy8_wyZJ10AeOQGQOuLd1s6k9p0D5wLXFhnYsnsDh1L-M29bsg_Mz__ePT7Ch4QuU10iOYxtmz9Z1Q_-z2hv0pGz0rxXVfqmerLU6IoNyf12zF3O6rl7LEgpeReE.jpg"&gt;&lt;/p&gt;&lt;p&gt;</w:t>
      </w:r>
      <w:r>
        <w:rPr>
          <w:sz w:val="32"/>
          <w:szCs w:val="32"/>
        </w:rPr>
        <w:t>便捷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智能手机应用程序或网站访问这些平台，用户可以随时随地享受高质量视频内容。无论是在通勤途中还是在家中休息，都能轻松获取最新的娱乐信息。</w:t>
      </w:r>
      <w:r>
        <w:rPr>
          <w:sz w:val="32"/>
          <w:szCs w:val="32"/>
        </w:rPr>
        <w:t>&lt;/p&gt;&lt;p&gt;&lt;img src="/static-img/vRpioIDi4XSE3Adtl_WWbCqA7NiqAm8MDD0pFm038Dvco9OImgFrMEtIoy1Lq2KdDpodBy8_wyZJ10AeOQGQOuLd1s6k9p0D5wLXFhnYsnsDh1L-M29bsg_Mz__ePT7Ch4QuU10iOYxtmz9Z1Q_-z2hv0pGz0rxXVfqmerLU6IoNyf12zF3O6rl7LEgpeReE.jpg"&gt;&lt;/p&gt;&lt;p&gt;</w:t>
      </w:r>
      <w:r>
        <w:rPr>
          <w:sz w:val="32"/>
          <w:szCs w:val="32"/>
        </w:rPr>
        <w:t>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可以参与讨论区，与其他观众分享观后感受，并且发现新的推荐。这一社交功能为观看体验增添了一份乐趣，让人感觉更像是与他人共同探索未知世界。</w:t>
      </w:r>
      <w:r>
        <w:rPr>
          <w:sz w:val="32"/>
          <w:szCs w:val="32"/>
        </w:rPr>
        <w:t>&lt;/p&gt;&lt;p&gt;&lt;img src="/static-img/37MwTarPy0h5LU29wQrVzCqA7NiqAm8MDD0pFm038Dvco9OImgFrMEtIoy1Lq2KdDpodBy8_wyZJ10AeOQGQOuLd1s6k9p0D5wLXFhnYsnsDh1L-M29bsg_Mz__ePT7Ch4QuU10iOYxtmz9Z1Q_-z2hv0pGz0rxXVfqmerLU6IoNyf12zF3O6rl7LEgpeReE.jpeg"&gt;&lt;/p&gt;&lt;p&gt;</w:t>
      </w:r>
      <w:r>
        <w:rPr>
          <w:sz w:val="32"/>
          <w:szCs w:val="32"/>
        </w:rPr>
        <w:t>定制化推荐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大数据分析技术，平台能够根据每个用户的偏好提供个性化推荐，从而提升搜索效率，使得寻找符合自己口味的小众佳作变得更加容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界合作与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未来可能会看到更多跨国合作项目出现，比如联合制作原创剧集或者开设专属频道，以满足不同地区市场需求，同时推动文化交流与融合。</w:t>
      </w:r>
      <w:r>
        <w:rPr>
          <w:sz w:val="32"/>
          <w:szCs w:val="32"/>
        </w:rPr>
        <w:t>&lt;/p&gt;&lt;p&gt;&lt;a href = "/doc/655441-</w:t>
      </w:r>
      <w:r>
        <w:rPr>
          <w:sz w:val="32"/>
          <w:szCs w:val="32"/>
        </w:rPr>
        <w:t>中国日本免费观看之旅</w:t>
      </w:r>
      <w:r>
        <w:rPr>
          <w:sz w:val="32"/>
          <w:szCs w:val="32"/>
        </w:rPr>
        <w:t>.doc" rel="alternate" download="655441-</w:t>
      </w:r>
      <w:r>
        <w:rPr>
          <w:sz w:val="32"/>
          <w:szCs w:val="32"/>
        </w:rPr>
        <w:t>中国日本免费观看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