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负着沉重的责任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阴影下</w:t>
      </w:r>
      <w:r>
        <w:rPr>
          <w:sz w:val="32"/>
          <w:szCs w:val="32"/>
        </w:rPr>
        <w:t>&lt;/p&gt;&lt;p&gt;&lt;img src="/static-img/BKWmErbQ0x5S0wJUV4IcAk4Qj4Jn0zVGh3xuaQ0ycNjaHY6YKlzBaUPCsILNFOiL.jpg"&gt;&lt;/p&gt;&lt;p&gt;</w:t>
      </w:r>
      <w:r>
        <w:rPr>
          <w:sz w:val="32"/>
          <w:szCs w:val="32"/>
        </w:rPr>
        <w:t>他曾经是市内最受尊敬的搜查官，手腕硬朗，眼神锐利。然而，一场突如其来的风暴将他的职业生涯和个人生活彻底打乱。他涉足了一起复杂且敏感的案件，那是一种无法预知结果、却必须承担全部责任的危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xPal8CJNzJeS3E285KfxLk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随着调查深入，他逐渐发现了隐藏在表面的黑暗真相。这不是一部简单的小说，而是一个实实在在的人性与权力的较量。在这个过程中，他不得不做出选择：无论哪种方式都可能导致他失去一切，但又有何其他路可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的分界线</w:t>
      </w:r>
      <w:r>
        <w:rPr>
          <w:sz w:val="32"/>
          <w:szCs w:val="32"/>
        </w:rPr>
        <w:t>&lt;/p&gt;&lt;p&gt;&lt;img src="/static-img/Fl_Ml1yhbYJ8pizyx9DnFE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他知道自己所处的地位让人心怀戒备，每一步都被视为对抗或支持。每一个决策，都像是在践踏着某些人的信任和期望。而那些原本应该是同行者的伙伴，现在却变成了潜在的敌人，他们并不惜一切代价来摧毁他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前行</w:t>
      </w:r>
      <w:r>
        <w:rPr>
          <w:sz w:val="32"/>
          <w:szCs w:val="32"/>
        </w:rPr>
        <w:t>&lt;/p&gt;&lt;p&gt;&lt;img src="/static-img/-zZ0Ri_TxJJ6B9yg-FlvKk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不被原谅的搜查官，在这片充满敌意与偏见的地方孤军奋战。他开始意识到，不仅是案件本身如此棘手，更难以应对的是周围人的误解和冷漠。当所有人似乎都站在反对他的阵营时，他唯有依靠自己的判断力来指导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&lt;img src="/static-img/f4Okn41K_qDmNjo-Q_QzW0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尽管面临如此巨大的压力，这名搜查官仍然坚持己见。他清楚地认识到，如果放弃，即使短暂地逃避现实，也只会让问题更加恶化，最终影响更广泛的事物。他选择站出来，无论后果如何，都要揭露真相，因为这才是真正的心正义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紧张刺激的情节中，真相大白了。但当事业再次恢复光辉时，这个曾经不被原谅的搜查官已经深刻意识到，以往的一切付出并非毫无意义。虽然道路上留下许多遗憾，但他也从这些经历中汲取到了宝贵的人生智慧，为未来的挑战准备好了心态和力量。</w:t>
      </w:r>
      <w:r>
        <w:rPr>
          <w:sz w:val="32"/>
          <w:szCs w:val="32"/>
        </w:rPr>
        <w:t>&lt;/p&gt;&lt;p&gt;&lt;a href = "/doc/655431-</w:t>
      </w:r>
      <w:r>
        <w:rPr>
          <w:sz w:val="32"/>
          <w:szCs w:val="32"/>
        </w:rPr>
        <w:t>不被原谅的搜查官背负着沉重的责任与秘密</w:t>
      </w:r>
      <w:r>
        <w:rPr>
          <w:sz w:val="32"/>
          <w:szCs w:val="32"/>
        </w:rPr>
        <w:t>.doc" rel="alternate" download="655431-</w:t>
      </w:r>
      <w:r>
        <w:rPr>
          <w:sz w:val="32"/>
          <w:szCs w:val="32"/>
        </w:rPr>
        <w:t>不被原谅的搜查官背负着沉重的责任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