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趣味挑战尝试把棒棒糖放屁眼看看能不能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趣味挑战：尝试把棒棒糖放屁眼看看能不能成功？</w:t>
      </w:r>
      <w:r>
        <w:rPr>
          <w:sz w:val="32"/>
          <w:szCs w:val="32"/>
        </w:rPr>
        <w:t>&lt;/p&gt;&lt;p&gt;&lt;img src="/static-img/ZDxBGpG9oS6qfrWMIpmLlkylXViJ7BPIWZtnICp4cz0JEH9gq_9Rek0Bk78AOLm5.jpg"&gt;&lt;/p&gt;&lt;p&gt;</w:t>
      </w:r>
      <w:r>
        <w:rPr>
          <w:sz w:val="32"/>
          <w:szCs w:val="32"/>
        </w:rPr>
        <w:t>在这个快节奏的世界里，人们总是寻找新的方式来娱乐自己和孩子们。最近一段“把棒棒糖放屁眼视频”迅速在网络上走红，这个简单却又充满挑战性的活动，让很多家庭成为了热闹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当然了，最重要的是一个标准的儿童玩具——棒棒糖。这不仅仅是一个甜蜜的零食，它还可以成为我们游戏中的工具。在这个游戏中，孩子们需要用一种特别的方式将这根色彩鲜艳、形状独特的小棍子插入他们身体的一个特定部位——屁股。</w:t>
      </w:r>
      <w:r>
        <w:rPr>
          <w:sz w:val="32"/>
          <w:szCs w:val="32"/>
        </w:rPr>
        <w:t>&lt;/p&gt;&lt;p&gt;&lt;img src="/static-img/ivub7oJ7mLhJJe7-RzOUFEylXViJ7BPIWZtnICp4cz0O4LMz3p5pzf41lBmm2FKsASPjjdzjID7bC5mdIXTp7Igt8j0dYiaFi1Cg-hmEN6QbZPk9VPVBcV55CSQrcrZA7YPGztugrxW76PvMlLCgBA.jpg"&gt;&lt;/p&gt;&lt;p&gt;</w:t>
      </w:r>
      <w:r>
        <w:rPr>
          <w:sz w:val="32"/>
          <w:szCs w:val="32"/>
        </w:rPr>
        <w:t>第二点要注意的是安全问题。虽然这只是一个轻松愉快的活动，但我们仍然需要确保参与者的健康和安全。如果孩子有任何健康问题，比如肠道疾病或者其他可能影响他们进行此类活动的情况，那么这种游戏就不适合他们。此外，成人也应该在场，以便及时处理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如何操作。在观看了一些网上的教程后，你会发现操作起来并不困难。但是，如果你还是第一次尝试的话，也许最好从易于控制的地方开始，比如只使用手指或脚趾，然后再逐渐向更复杂的情况发展。</w:t>
      </w:r>
      <w:r>
        <w:rPr>
          <w:sz w:val="32"/>
          <w:szCs w:val="32"/>
        </w:rPr>
        <w:t>&lt;/p&gt;&lt;p&gt;&lt;img src="/static-img/F5w35EE1okW0vjMEp1XMtEylXViJ7BPIWZtnICp4cz0O4LMz3p5pzf41lBmm2FKsASPjjdzjID7bC5mdIXTp7Igt8j0dYiaFi1Cg-hmEN6QbZPk9VPVBcV55CSQrcrZA7YPGztugrxW76PvMlLCgBA.jpg"&gt;&lt;/p&gt;&lt;p&gt;</w:t>
      </w:r>
      <w:r>
        <w:rPr>
          <w:sz w:val="32"/>
          <w:szCs w:val="32"/>
        </w:rPr>
        <w:t>第四点关乎技巧。一旦你确定这是适合你的，而且你已经准备好了，那就开始练习吧！不要害怕失败，因为每一次尝试都是学习的一部分。你会惊讶地发现，不久之后，即使是在初学者中，也有人能够成功地将整个棒棒糖插入自己的屁股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创造性表达。让你的孩子加入这一过程，并鼓励他们发挥想象力。你可以为此设置一些规则，比如说，他们必须用不同的姿势来完成任务，或是在完成之前，还要做出某种特殊动作，这样既增加了乐趣，又锻炼了他们的创造力和自信心。</w:t>
      </w:r>
      <w:r>
        <w:rPr>
          <w:sz w:val="32"/>
          <w:szCs w:val="32"/>
        </w:rPr>
        <w:t>&lt;/p&gt;&lt;p&gt;&lt;img src="/static-img/6XFo5zcAjQi8JuXuMgJS3kylXViJ7BPIWZtnICp4cz0O4LMz3p5pzf41lBmm2FKsASPjjdzjID7bC5mdIXTp7Igt8j0dYiaFi1Cg-hmEN6QbZPk9VPVBcV55CSQrcrZA7YPGztugrxW76PvMlLCgBA.jpg"&gt;&lt;/p&gt;&lt;p&gt;</w:t>
      </w:r>
      <w:r>
        <w:rPr>
          <w:sz w:val="32"/>
          <w:szCs w:val="32"/>
        </w:rPr>
        <w:t>最后，在分享与记录这一经历时，要记得尊重隐私和个人界限。不论结果如何，都请确保所有参与者都感到舒适并且同意被拍摄或录制。如果你决定分享这些照片或视频，请考虑删除面部特征，以保护隐私，同时保持互动体验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挑战，你不仅能带给孩子们无尽乐趣，而且还能加深你们之间的情感联系。而对于那些喜欢制作内容的人来说，将这样的有趣瞬间记录下来，并分享给大家，无疑也是一个很好的机会，不妨去拍下那段把棒棒糖放屁眼视频，看看它是否能够引起观众的大笑甚至是一丝惊讶！</w:t>
      </w:r>
      <w:r>
        <w:rPr>
          <w:sz w:val="32"/>
          <w:szCs w:val="32"/>
        </w:rPr>
        <w:t>&lt;/p&gt;&lt;p&gt;&lt;img src="/static-img/V4PphAndrX8wbEnZyV-9sEylXViJ7BPIWZtnICp4cz0O4LMz3p5pzf41lBmm2FKsASPjjdzjID7bC5mdIXTp7Igt8j0dYiaFi1Cg-hmEN6QbZPk9VPVBcV55CSQrcrZA7YPGztugrxW76PvMlLCgBA.jpg"&gt;&lt;/p&gt;&lt;p&gt;&lt;a href = "/doc/655340-</w:t>
      </w:r>
      <w:r>
        <w:rPr>
          <w:sz w:val="32"/>
          <w:szCs w:val="32"/>
        </w:rPr>
        <w:t>小朋友趣味挑战尝试把棒棒糖放屁眼看看能不能成功</w:t>
      </w:r>
      <w:r>
        <w:rPr>
          <w:sz w:val="32"/>
          <w:szCs w:val="32"/>
        </w:rPr>
        <w:t>.doc" rel="alternate" download="655340-</w:t>
      </w:r>
      <w:r>
        <w:rPr>
          <w:sz w:val="32"/>
          <w:szCs w:val="32"/>
        </w:rPr>
        <w:t>小朋友趣味挑战尝试把棒棒糖放屁眼看看能不能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