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盛宴瑰夏之战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一个看似普通的小镇上，却发生了让人难以忘怀的一幕。这里是瑰夏，这个小镇在年轻人中颇有名气，因为它每年的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比赛吸引了无数勇士前来挑战。</w:t>
      </w:r>
      <w:r>
        <w:rPr>
          <w:sz w:val="32"/>
          <w:szCs w:val="32"/>
        </w:rPr>
        <w:t>&lt;/p&gt;&lt;p&gt;&lt;img src="/static-img/9xd2__P5uihCfKUNu2q_eqdBOjYPjA_phRXkcDBvcBwKy8Ji44hs0RsnRDYbKe2z.jpg"&gt;&lt;/p&gt;&lt;p&gt;</w:t>
      </w:r>
      <w:r>
        <w:rPr>
          <w:sz w:val="32"/>
          <w:szCs w:val="32"/>
        </w:rPr>
        <w:t>首先，是关于这个比赛本身。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是一种古老而神秘的武术，它融合了柔韧与力量、速度与智慧。在这个游戏中，一位选手必须在两个对手之间穿梭，不断变化姿势，以避开他们的攻击，同时寻找机会发动反击。这不仅需要极高的身体素质，更重要的是要有一颗平和的心，让自己能够随时适应任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讲述的是参赛者的背景故事。这些选手们来自不同的地方，有些是专业武术家，有些则是平凡百姓，但都因为一份渴望或是出于对传统文化的热爱而来到这里。在他们身上，你可以看到不同的人生经历和追求，他们都是为了实现自己的梦想而来的。</w:t>
      </w:r>
      <w:r>
        <w:rPr>
          <w:sz w:val="32"/>
          <w:szCs w:val="32"/>
        </w:rPr>
        <w:t>&lt;/p&gt;&lt;p&gt;&lt;img src="/static-img/W1jy5A9aiEuGbCwY42rDhadBOjYPjA_phRXkcDBvcBwQxzj0YYgcKYECcnQtH9VFHeEY_34CucSVHpxaU2gtO_hxgbjQz6Y-8tSxC81QeDXVwIJzCqDwiAnym9P1rV8Ufq6V12QDDSO-Q3QBost8XQ.jpg"&gt;&lt;/p&gt;&lt;p&gt;</w:t>
      </w:r>
      <w:r>
        <w:rPr>
          <w:sz w:val="32"/>
          <w:szCs w:val="32"/>
        </w:rPr>
        <w:t>第三点，描述的是比赛当天的情景。当第一位选手走上场时，他面对着两位强大的对手。一开始他显得有些紧张，但很快便进入了状态。他灵活地跳跃着，在两个对手之间快速穿梭，每一次闪避都显得那么自然，那么精彩。而观众们也被他的表现所吸引，他们纷纷起立，为他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讲述的是竞技过程中的策略和技巧。每一位选手都有自己的风格，有的人更倾向于速度，有的人则更擅长使用力量。但无论如何，都不能忽视对方，而是在不断地学习对方，从中找到破绽。这就像是一个大智若愚的大棋局，每一步都需要深思熟虑，才能达到目的。</w:t>
      </w:r>
      <w:r>
        <w:rPr>
          <w:sz w:val="32"/>
          <w:szCs w:val="32"/>
        </w:rPr>
        <w:t>&lt;/p&gt;&lt;p&gt;&lt;img src="/static-img/fgN6RqM5pctJHmW430Pzg6dBOjYPjA_phRXkcDBvcBwQxzj0YYgcKYECcnQtH9VFHeEY_34CucSVHpxaU2gtO_hxgbjQz6Y-8tSxC81QeDXVwIJzCqDwiAnym9P1rV8Ufq6V12QDDSO-Q3QBost8XQ.jpg"&gt;&lt;/p&gt;&lt;p&gt;</w:t>
      </w:r>
      <w:r>
        <w:rPr>
          <w:sz w:val="32"/>
          <w:szCs w:val="32"/>
        </w:rPr>
        <w:t>第五点，是关于胜者与败者的心理状态。在这场激烈角逐之后，无论结果如何，对所有参与者来说，这都是一次宝贵的体验。不管输赢，只要坚持到底，便能收获无限。在这样的过程中，他们学会了如何面对挫折，也学会了如何从失败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谈谈这次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比赛给小镇带来的影响。这不仅仅是一个简单的事务，它触动了一种对于传统文化和个人精神追求共鸣。在这个充满挑战的地方，每一个人都成为了另一个人的教练，无论你是否意识到了这一点。你会发现，即使最弱小的声音也能被听到，就如同那阳光普照下的每一寸土地一样，都值得尊重，都值得珍惜。</w:t>
      </w:r>
      <w:r>
        <w:rPr>
          <w:sz w:val="32"/>
          <w:szCs w:val="32"/>
        </w:rPr>
        <w:t>&lt;/p&gt;&lt;p&gt;&lt;img src="/static-img/DFaopIF4aO0JHDLUm5HZqKdBOjYPjA_phRXkcDBvcBwQxzj0YYgcKYECcnQtH9VFHeEY_34CucSVHpxaU2gtO_hxgbjQz6Y-8tSxC81QeDXVwIJzCqDwiAnym9P1rV8Ufq6V12QDDSO-Q3QBost8XQ.jpg"&gt;&lt;/p&gt;&lt;p&gt;&lt;a href = "/doc/655338-</w:t>
      </w:r>
      <w:r>
        <w:rPr>
          <w:sz w:val="32"/>
          <w:szCs w:val="32"/>
        </w:rPr>
        <w:t>夏日的盛宴瑰夏之战的奇迹</w:t>
      </w:r>
      <w:r>
        <w:rPr>
          <w:sz w:val="32"/>
          <w:szCs w:val="32"/>
        </w:rPr>
        <w:t>.doc" rel="alternate" download="655338-</w:t>
      </w:r>
      <w:r>
        <w:rPr>
          <w:sz w:val="32"/>
          <w:szCs w:val="32"/>
        </w:rPr>
        <w:t>夏日的盛宴瑰夏之战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