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w:t>
      </w:r>
      <w:r>
        <w:rPr>
          <w:sz w:val="48"/>
          <w:szCs w:val="48"/>
        </w:rPr>
        <w:t>txt-</w:t>
      </w:r>
      <w:r>
        <w:rPr>
          <w:sz w:val="48"/>
          <w:szCs w:val="48"/>
        </w:rPr>
        <w:t>宇宙浩瀚灵魂不羁探索气冲星河文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浩瀚，灵魂不羁：探索“气冲星河”文本世界</w:t>
      </w:r>
      <w:r>
        <w:rPr>
          <w:sz w:val="32"/>
          <w:szCs w:val="32"/>
        </w:rPr>
        <w:t>&lt;/p&gt;&lt;p&gt;&lt;img src="/static-img/Z3KPN04Sgm8zY6UUBd_RtAm8UL9IoUGQk_Q4f82-52X8HRDMF91Qnvn38DZPcq2p.jpg"&gt;&lt;/p&gt;&lt;p&gt;</w:t>
      </w:r>
      <w:r>
        <w:rPr>
          <w:sz w:val="32"/>
          <w:szCs w:val="32"/>
        </w:rPr>
        <w:t>在这个数字时代，我们被无数的信息和内容包围，但有一个词汇却似乎触动了很多人的心弦——</w:t>
      </w:r>
      <w:r>
        <w:rPr>
          <w:sz w:val="32"/>
          <w:szCs w:val="32"/>
        </w:rPr>
        <w:t>&amp;#34;</w:t>
      </w:r>
      <w:r>
        <w:rPr>
          <w:sz w:val="32"/>
          <w:szCs w:val="32"/>
        </w:rPr>
        <w:t>气冲星河</w:t>
      </w:r>
      <w:r>
        <w:rPr>
          <w:sz w:val="32"/>
          <w:szCs w:val="32"/>
        </w:rPr>
        <w:t>txt&amp;#34;</w:t>
      </w:r>
      <w:r>
        <w:rPr>
          <w:sz w:val="32"/>
          <w:szCs w:val="32"/>
        </w:rPr>
        <w:t>。这不仅仅是一个简单的标签，它代表了一种精神，一种追求自由与个性的态度。在这里，我们将带你深入探索这一现象背后的文化意义，以及它如何影响着我们的生活。</w:t>
      </w:r>
      <w:r>
        <w:rPr>
          <w:sz w:val="32"/>
          <w:szCs w:val="32"/>
        </w:rPr>
        <w:t>&lt;/p&gt;&lt;p&gt;</w:t>
      </w:r>
      <w:r>
        <w:rPr>
          <w:sz w:val="32"/>
          <w:szCs w:val="32"/>
        </w:rPr>
        <w:t>首先，让我们来看看什么是“气冲星河</w:t>
      </w:r>
      <w:r>
        <w:rPr>
          <w:sz w:val="32"/>
          <w:szCs w:val="32"/>
        </w:rPr>
        <w:t>txt”</w:t>
      </w:r>
      <w:r>
        <w:rPr>
          <w:sz w:val="32"/>
          <w:szCs w:val="32"/>
        </w:rPr>
        <w:t>。在中文网络用语中，“</w:t>
      </w:r>
      <w:r>
        <w:rPr>
          <w:sz w:val="32"/>
          <w:szCs w:val="32"/>
        </w:rPr>
        <w:t>txt”</w:t>
      </w:r>
      <w:r>
        <w:rPr>
          <w:sz w:val="32"/>
          <w:szCs w:val="32"/>
        </w:rPr>
        <w:t>通常指的是短信或者文字记录，而“气冲星河”则是一句出自古代诗歌中的成语，意为豪放、洒脱。这两者结合起来，就形成了一种新的文化现象，那就是一种对生活无拘无束的追求，尤其是在青年群体中非常流行。</w:t>
      </w:r>
      <w:r>
        <w:rPr>
          <w:sz w:val="32"/>
          <w:szCs w:val="32"/>
        </w:rPr>
        <w:t>&lt;/p&gt;&lt;p&gt;&lt;img src="/static-img/8dUl-awgZS4pNsYf-WbZlAm8UL9IoUGQk_Q4f82-52UczRyKK2q-45Nl0pYgTj4-MT7BWJ5T7yOkbA9eE48otPusJrAVldB2XMMsgBk0uTBZXc8DnnYF822gwRFCwv-fOcKIYeoVM0YmDSTarAkiUqsB_h1MWs88KUm3UMLaQ63NZPI9FZ3wESTiQzOYWXPL.jpg"&gt;&lt;/p&gt;&lt;p&gt;</w:t>
      </w:r>
      <w:r>
        <w:rPr>
          <w:sz w:val="32"/>
          <w:szCs w:val="32"/>
        </w:rPr>
        <w:t>这种现象可以从多个角度来理解。首先，从文化层面看，“气冲星河</w:t>
      </w:r>
      <w:r>
        <w:rPr>
          <w:sz w:val="32"/>
          <w:szCs w:val="32"/>
        </w:rPr>
        <w:t>txt”</w:t>
      </w:r>
      <w:r>
        <w:rPr>
          <w:sz w:val="32"/>
          <w:szCs w:val="32"/>
        </w:rPr>
        <w:t>反映了当代年轻人对于传统价值观和社会规范的一种挑战。他们渴望突破传统的束缚，不愿意被固定的模式所限制，这一点在很多真实案例中都能看到。</w:t>
      </w:r>
      <w:r>
        <w:rPr>
          <w:sz w:val="32"/>
          <w:szCs w:val="32"/>
        </w:rPr>
        <w:t>&lt;/p&gt;&lt;p&gt;</w:t>
      </w:r>
      <w:r>
        <w:rPr>
          <w:sz w:val="32"/>
          <w:szCs w:val="32"/>
        </w:rPr>
        <w:t>例如，有一位名叫张伟的小说家，他曾经因为写一些不符合主流审美标准的小说而遭到了网络上某些人的攻击。但他没有退缩，而是继续坚持自己的创作风格，最终获得了更多读者的认可。他说：“我始终相信，只要我的作品能够打动人心，即使是‘气冲星河’也值得去尝试。”</w:t>
      </w:r>
      <w:r>
        <w:rPr>
          <w:sz w:val="32"/>
          <w:szCs w:val="32"/>
        </w:rPr>
        <w:t>&lt;/p&gt;&lt;p&gt;&lt;img src="/static-img/f5OiPiPtkFvRtsPunQebnQm8UL9IoUGQk_Q4f82-52UczRyKK2q-45Nl0pYgTj4-MT7BWJ5T7yOkbA9eE48otPusJrAVldB2XMMsgBk0uTBZXc8DnnYF822gwRFCwv-fOcKIYeoVM0YmDSTarAkiUqsB_h1MWs88KUm3UMLaQ63NZPI9FZ3wESTiQzOYWXPL.jpg"&gt;&lt;/p&gt;&lt;p&gt;</w:t>
      </w:r>
      <w:r>
        <w:rPr>
          <w:sz w:val="32"/>
          <w:szCs w:val="32"/>
        </w:rPr>
        <w:t>再者，从心理层面看，“气冲星河</w:t>
      </w:r>
      <w:r>
        <w:rPr>
          <w:sz w:val="32"/>
          <w:szCs w:val="32"/>
        </w:rPr>
        <w:t>txt”</w:t>
      </w:r>
      <w:r>
        <w:rPr>
          <w:sz w:val="32"/>
          <w:szCs w:val="32"/>
        </w:rPr>
        <w:t>也是年轻人内心对自由与快乐的渴望。当今社会，压力重重，无论是学业还是工作，都让人们感到疲惫。而通过表达自己不羁的个性，他们希望找到一种解压和释放的情感方式。</w:t>
      </w:r>
      <w:r>
        <w:rPr>
          <w:sz w:val="32"/>
          <w:szCs w:val="32"/>
        </w:rPr>
        <w:t>&lt;/p&gt;&lt;p&gt;</w:t>
      </w:r>
      <w:r>
        <w:rPr>
          <w:sz w:val="32"/>
          <w:szCs w:val="32"/>
        </w:rPr>
        <w:t>比如，有一位大学生李明，他开始写下自己的日记，每天都记录下他的思考和感受，并将这些内容发到社交平台上。不久，他便吸引了一大批粉丝，他们欣赏他的直率和真诚。此后，李明决定把这些日记整理成书，并且迅速成为畅销书之一。他表示：“通过写作，我发现了自己的声音，也找到了属于自己的道路。”</w:t>
      </w:r>
      <w:r>
        <w:rPr>
          <w:sz w:val="32"/>
          <w:szCs w:val="32"/>
        </w:rPr>
        <w:t>&lt;/p&gt;&lt;p&gt;&lt;img src="/static-img/QMfZLmVevgnthKYwmO1cCQm8UL9IoUGQk_Q4f82-52UczRyKK2q-45Nl0pYgTj4-MT7BWJ5T7yOkbA9eE48otPusJrAVldB2XMMsgBk0uTBZXc8DnnYF822gwRFCwv-fOcKIYeoVM0YmDSTarAkiUqsB_h1MWs88KUm3UMLaQ63NZPI9FZ3wESTiQzOYWXPL.jpg"&gt;&lt;/p&gt;&lt;p&gt;</w:t>
      </w:r>
      <w:r>
        <w:rPr>
          <w:sz w:val="32"/>
          <w:szCs w:val="32"/>
        </w:rPr>
        <w:t>最后，从经济层面看，“气冲星河</w:t>
      </w:r>
      <w:r>
        <w:rPr>
          <w:sz w:val="32"/>
          <w:szCs w:val="32"/>
        </w:rPr>
        <w:t>txt”</w:t>
      </w:r>
      <w:r>
        <w:rPr>
          <w:sz w:val="32"/>
          <w:szCs w:val="32"/>
        </w:rPr>
        <w:t>的兴起也推动了相关产业的发展，比如文学出版、电子商务等领域。随着互联网技术的进步，更好的沟通工具出现，使得原创作者能够更容易地接触到目标读者群体，同时也促进了消费者的阅读习惯变化。</w:t>
      </w:r>
      <w:r>
        <w:rPr>
          <w:sz w:val="32"/>
          <w:szCs w:val="32"/>
        </w:rPr>
        <w:t>&lt;/p&gt;&lt;p&gt;</w:t>
      </w:r>
      <w:r>
        <w:rPr>
          <w:sz w:val="32"/>
          <w:szCs w:val="32"/>
        </w:rPr>
        <w:t>总之，“气冲星河</w:t>
      </w:r>
      <w:r>
        <w:rPr>
          <w:sz w:val="32"/>
          <w:szCs w:val="32"/>
        </w:rPr>
        <w:t>txt”</w:t>
      </w:r>
      <w:r>
        <w:rPr>
          <w:sz w:val="32"/>
          <w:szCs w:val="32"/>
        </w:rPr>
        <w:t>是一股潮流，它代表了一种新型的人文精神，也预示着未来可能会有更多新的趋势涌现。在这个不断变化的大环境中，无论你是否支持这种风潮，其存在已经成为我们共同话题的一部分。而作为观察者或参与者，我们都应该保持开放的心态，对此进行深入思考，以期了解并适应未来的变化。</w:t>
      </w:r>
      <w:r>
        <w:rPr>
          <w:sz w:val="32"/>
          <w:szCs w:val="32"/>
        </w:rPr>
        <w:t>&lt;/p&gt;&lt;p&gt;&lt;img src="/static-img/sBCvqL1guj69-7QtJ96DtAm8UL9IoUGQk_Q4f82-52UczRyKK2q-45Nl0pYgTj4-MT7BWJ5T7yOkbA9eE48otPusJrAVldB2XMMsgBk0uTBZXc8DnnYF822gwRFCwv-fOcKIYeoVM0YmDSTarAkiUqsB_h1MWs88KUm3UMLaQ63NZPI9FZ3wESTiQzOYWXPL.jpg"&gt;&lt;/p&gt;&lt;p&gt;&lt;a href = "/doc/655297-</w:t>
      </w:r>
      <w:r>
        <w:rPr>
          <w:sz w:val="32"/>
          <w:szCs w:val="32"/>
        </w:rPr>
        <w:t>气冲星河</w:t>
      </w:r>
      <w:r>
        <w:rPr>
          <w:sz w:val="32"/>
          <w:szCs w:val="32"/>
        </w:rPr>
        <w:t>txt-</w:t>
      </w:r>
      <w:r>
        <w:rPr>
          <w:sz w:val="32"/>
          <w:szCs w:val="32"/>
        </w:rPr>
        <w:t>宇宙浩瀚灵魂不羁探索气冲星河文本世界</w:t>
      </w:r>
      <w:r>
        <w:rPr>
          <w:sz w:val="32"/>
          <w:szCs w:val="32"/>
        </w:rPr>
        <w:t>.doc" rel="alternate" download="655297-</w:t>
      </w:r>
      <w:r>
        <w:rPr>
          <w:sz w:val="32"/>
          <w:szCs w:val="32"/>
        </w:rPr>
        <w:t>气冲星河</w:t>
      </w:r>
      <w:r>
        <w:rPr>
          <w:sz w:val="32"/>
          <w:szCs w:val="32"/>
        </w:rPr>
        <w:t>txt-</w:t>
      </w:r>
      <w:r>
        <w:rPr>
          <w:sz w:val="32"/>
          <w:szCs w:val="32"/>
        </w:rPr>
        <w:t>宇宙浩瀚灵魂不羁探索气冲星河文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