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津渝视频完整版</w:t>
      </w:r>
      <w:r>
        <w:rPr>
          <w:sz w:val="48"/>
          <w:szCs w:val="48"/>
        </w:rPr>
        <w:t>9</w:t>
      </w:r>
      <w:r>
        <w:rPr>
          <w:sz w:val="48"/>
          <w:szCs w:val="48"/>
        </w:rPr>
        <w:t>求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火车津渝高速铁路建设纪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火车：津渝高速铁路建设纪实</w:t>
      </w:r>
      <w:r>
        <w:rPr>
          <w:sz w:val="32"/>
          <w:szCs w:val="32"/>
        </w:rPr>
        <w:t>&lt;/p&gt;&lt;p&gt;&lt;img src="/static-img/EMR35dsiyD_poKji0LGNL-P_tDJ7fcfm92OD5ZNoKUcOqMO8CDLy8MjX4IDNAIa-.jpg"&gt;&lt;/p&gt;&lt;p&gt;</w:t>
      </w:r>
      <w:r>
        <w:rPr>
          <w:sz w:val="32"/>
          <w:szCs w:val="32"/>
        </w:rPr>
        <w:t>在中国西部与东部相连的“天府之国”——四川省和“江南水乡”的重庆市之间，绘制了一条连接两地的巨龙——京九高铁。这个工程不仅是对两地经济发展的一次大动员，更是对中国现代化进程的一个重要里程碑。而关于这段铁路的建设过程，人们总会好奇，那些精彩瞬间又是怎样被捕捉到的？答案就是——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挑战与突破</w:t>
      </w:r>
      <w:r>
        <w:rPr>
          <w:sz w:val="32"/>
          <w:szCs w:val="32"/>
        </w:rPr>
        <w:t>&lt;/p&gt;&lt;p&gt;&lt;img src="/static-img/2EhpaoHtxqUSTmJwI9yTyOP_tDJ7fcfm92OD5ZNoKUcfujs2K5yEgQ-y-igkaBzQHfJD0_7bL61yVAhWgzq7gKj4azzph8Kw-25TyX7mb2Mm3jqendRjOZOKf0Cn2tvVWL72fTaHzS7Lqq6cl60JpHE9nO3cHfZHfl6YlH197_JFNE3ePyV1XWX5AEbtSdtWP1RUgVfvBbxyJgeSXVSG2GA9fQY-SmJPs54MxV8t2Zs.jpg"&gt;&lt;/p&gt;&lt;p&gt;</w:t>
      </w:r>
      <w:r>
        <w:rPr>
          <w:sz w:val="32"/>
          <w:szCs w:val="32"/>
        </w:rPr>
        <w:t>在这条线路上，有一处特别的地理环境，那就是万家坪隧道。这座隧道长达</w:t>
      </w:r>
      <w:r>
        <w:rPr>
          <w:sz w:val="32"/>
          <w:szCs w:val="32"/>
        </w:rPr>
        <w:t>21.5</w:t>
      </w:r>
      <w:r>
        <w:rPr>
          <w:sz w:val="32"/>
          <w:szCs w:val="32"/>
        </w:rPr>
        <w:t>公里，是目前世界上最长的人工隧道之一。在施工过程中，每个小节都充满了技术挑战和冒险精神。记得在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中，一位工人说：“我们每天在地下工作，光线微弱，但我们的热情却如同阳光一般明亮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团结合作</w:t>
      </w:r>
      <w:r>
        <w:rPr>
          <w:sz w:val="32"/>
          <w:szCs w:val="32"/>
        </w:rPr>
        <w:t>&lt;/p&gt;&lt;p&gt;&lt;img src="/static-img/TYYBO9tgF2W3j1Xk47mCQ-P_tDJ7fcfm92OD5ZNoKUcfujs2K5yEgQ-y-igkaBzQHfJD0_7bL61yVAhWgzq7gKj4azzph8Kw-25TyX7mb2Mm3jqendRjOZOKf0Cn2tvVWL72fTaHzS7Lqq6cl60JpHE9nO3cHfZHfl6YlH197_JFNE3ePyV1XWX5AEbtSdtWP1RUgVfvBbxyJgeSXVSG2GA9fQY-SmJPs54MxV8t2Zs.jpg"&gt;&lt;/p&gt;&lt;p&gt;</w:t>
      </w:r>
      <w:r>
        <w:rPr>
          <w:sz w:val="32"/>
          <w:szCs w:val="32"/>
        </w:rPr>
        <w:t>当火车穿过万家坪隧道时，你可以听到它低沉而有力的声音，这正是那些辛勤劳作的人们共同创造出的成果。在他们眼中，每一次成功通过困难，都是一次心灵上的洗礼，也是一份对未来的期待。当你观看到这些片段时，不禁感慨：这是一个集体主义精神所铸就的大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未来展望</w:t>
      </w:r>
      <w:r>
        <w:rPr>
          <w:sz w:val="32"/>
          <w:szCs w:val="32"/>
        </w:rPr>
        <w:t>&lt;/p&gt;&lt;p&gt;&lt;img src="/static-img/DprizDdr1O88pR87N8tkwuP_tDJ7fcfm92OD5ZNoKUcfujs2K5yEgQ-y-igkaBzQHfJD0_7bL61yVAhWgzq7gKj4azzph8Kw-25TyX7mb2Mm3jqendRjOZOKf0Cn2tvVWL72fTaHzS7Lqq6cl60JpHE9nO3cHfZHfl6YlH197_JFNE3ePyV1XWX5AEbtSdtWP1RUgVfvBbxyJgeSXVSG2GA9fQY-SmJPs54MxV8t2Zs.jpg"&gt;&lt;/p&gt;&lt;p&gt;</w:t>
      </w:r>
      <w:r>
        <w:rPr>
          <w:sz w:val="32"/>
          <w:szCs w:val="32"/>
        </w:rPr>
        <w:t>随着京九高铁的完工，它将进一步缩短上海与成都之间的时间距离，让更多人的梦想变得触手可及。在这个过程中，“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”记录下了历史性的一刻，它不仅展示了人类对于科技和工程学无尽探索欲，还向全世界展示了中国人民为实现国家发展目标所付出的巨大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lt;img src="/static-img/oqSL4F6FHBAi9AxA9N8I5OP_tDJ7fcfm92OD5ZNoKUcfujs2K5yEgQ-y-igkaBzQHfJD0_7bL61yVAhWgzq7gKj4azzph8Kw-25TyX7mb2Mm3jqendRjOZOKf0Cn2tvVWL72fTaHzS7Lqq6cl60JpHE9nO3cHfZHfl6YlH197_JFNE3ePyV1XWX5AEbtSdtWP1RUgVfvBbxyJgeSXVSG2GA9fQY-SmJPs54MxV8t2Zs.jpg"&gt;&lt;/p&gt;&lt;p&gt;</w:t>
      </w:r>
      <w:r>
        <w:rPr>
          <w:sz w:val="32"/>
          <w:szCs w:val="32"/>
        </w:rPr>
        <w:t>津渝高速铁路不仅是一个交通工具，更是一种联系文明交流的手桥。它承载着人们对美好生活憧憬，同时也映射出一个民族对于更好的未来不断追寻的心愿。如果你想要深入了解这一壮举背后的故事，那么去寻找那份名为“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”的珍贵资料吧，它将带你走进那个构建梦想之城不可或缺的一部分。</w:t>
      </w:r>
      <w:r>
        <w:rPr>
          <w:sz w:val="32"/>
          <w:szCs w:val="32"/>
        </w:rPr>
        <w:t>&lt;/p&gt;&lt;p&gt;&lt;a href = "/doc/655237-</w:t>
      </w:r>
      <w:r>
        <w:rPr>
          <w:sz w:val="32"/>
          <w:szCs w:val="32"/>
        </w:rPr>
        <w:t>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火车津渝高速铁路建设纪实</w:t>
      </w:r>
      <w:r>
        <w:rPr>
          <w:sz w:val="32"/>
          <w:szCs w:val="32"/>
        </w:rPr>
        <w:t>.doc" rel="alternate" download="655237-</w:t>
      </w:r>
      <w:r>
        <w:rPr>
          <w:sz w:val="32"/>
          <w:szCs w:val="32"/>
        </w:rPr>
        <w:t>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火车津渝高速铁路建设纪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