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美女直播带来视觉盛宴美女视频网让粉丝们沉醉在色彩斑斓的世界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美女直播新风尚</w:t>
      </w:r>
      <w:r>
        <w:rPr>
          <w:sz w:val="32"/>
          <w:szCs w:val="32"/>
        </w:rPr>
        <w:t>&lt;/p&gt;&lt;p&gt;&lt;img src="/static-img/JD72izFEiQO1H7DvrC8laZZhjjw5PgSiENibKKG0HxsQmLEJjuMY5hqU9ia6R61S.jpg"&gt;&lt;/p&gt;&lt;p&gt;</w:t>
      </w:r>
      <w:r>
        <w:rPr>
          <w:sz w:val="32"/>
          <w:szCs w:val="32"/>
        </w:rPr>
        <w:t>在这个快节奏的时代，人们对娱乐内容的追求日益增长。随着技术的发展和社交媒体平台的普及，网红美女直播成为了当下的一种流行趋势。这些活跃于各种视频平台上的女性，不仅拥有迷人的外貌，还具备独特的个性和才华。在他们精心策划并播出的一系列高质量视频中，不乏时尚秀、舞蹈表演、旅行记录甚至是生活小技巧等多样化内容。</w:t>
      </w:r>
      <w:r>
        <w:rPr>
          <w:sz w:val="32"/>
          <w:szCs w:val="32"/>
        </w:rPr>
        <w:t>&lt;/p&gt;&lt;p&gt;</w:t>
      </w:r>
      <w:r>
        <w:rPr>
          <w:sz w:val="32"/>
          <w:szCs w:val="32"/>
        </w:rPr>
        <w:t>美丽与才艺相结合</w:t>
      </w:r>
      <w:r>
        <w:rPr>
          <w:sz w:val="32"/>
          <w:szCs w:val="32"/>
        </w:rPr>
        <w:t>&lt;/p&gt;&lt;p&gt;&lt;img src="/static-img/IMAXg0nohhsHq1pLJXFnL5Zhjjw5PgSiENibKKG0HxsV9pSrvfLXsPDsl8OrZmNLFHhU4uXe4BSk9hIuSOCUE_OE84HgEYrQTBEFqf1V9uOo11b0kdhiSzwVhWaGZfNnqMw55g5hELKOExb0Xo6r1WBUtAdvE5PHxxC2kqF9e4Q.jpg"&gt;&lt;/p&gt;&lt;p&gt;</w:t>
      </w:r>
      <w:r>
        <w:rPr>
          <w:sz w:val="32"/>
          <w:szCs w:val="32"/>
        </w:rPr>
        <w:t>在美女视频网上，我们可以看到一位位身怀绝技又姿态优雅的网络主播，她们不仅能够以容光焕发之躯吸引观众，而且还能通过各类表演展示自己的才艺。从专业舞蹈到精湛绘画，再到流畅音乐，这些技能都让她们成为粉丝眼中的偶像。而她们往往会根据自己擅长或感兴趣的话题来定制内容，使得每一次发布都充满了新鲜感。</w:t>
      </w:r>
      <w:r>
        <w:rPr>
          <w:sz w:val="32"/>
          <w:szCs w:val="32"/>
        </w:rPr>
        <w:t>&lt;/p&gt;&lt;p&gt;</w:t>
      </w:r>
      <w:r>
        <w:rPr>
          <w:sz w:val="32"/>
          <w:szCs w:val="32"/>
        </w:rPr>
        <w:t>视频制作水平不断提升</w:t>
      </w:r>
      <w:r>
        <w:rPr>
          <w:sz w:val="32"/>
          <w:szCs w:val="32"/>
        </w:rPr>
        <w:t>&lt;/p&gt;&lt;p&gt;&lt;img src="/static-img/wcS2nwvJhiTgysrh3DFrMZZhjjw5PgSiENibKKG0HxsV9pSrvfLXsPDsl8OrZmNLFHhU4uXe4BSk9hIuSOCUE_OE84HgEYrQTBEFqf1V9uOo11b0kdhiSzwVhWaGZfNnqMw55g5hELKOExb0Xo6r1WBUtAdvE5PHxxC2kqF9e4Q.jpg"&gt;&lt;/p&gt;&lt;p&gt;</w:t>
      </w:r>
      <w:r>
        <w:rPr>
          <w:sz w:val="32"/>
          <w:szCs w:val="32"/>
        </w:rPr>
        <w:t>随着时间推移，更多优秀的人物加入到了这一领域，他们对于影片制作有了更高要求。这包括但不限于摄影技巧、剪辑艺术以及声音效果等多个方面。在观看这些视频时，可以感觉到一种前所未有的视听享受，无论是色彩搭配还是音效设计，都能为观众带来全新的视觉体验。</w:t>
      </w:r>
      <w:r>
        <w:rPr>
          <w:sz w:val="32"/>
          <w:szCs w:val="32"/>
        </w:rPr>
        <w:t>&lt;/p&gt;&lt;p&gt;</w:t>
      </w:r>
      <w:r>
        <w:rPr>
          <w:sz w:val="32"/>
          <w:szCs w:val="32"/>
        </w:rPr>
        <w:t>粉丝互动成为交流方式</w:t>
      </w:r>
      <w:r>
        <w:rPr>
          <w:sz w:val="32"/>
          <w:szCs w:val="32"/>
        </w:rPr>
        <w:t>&lt;/p&gt;&lt;p&gt;&lt;img src="/static-img/vDpb_sRUCXiSimhtj9cvbpZhjjw5PgSiENibKKG0HxsV9pSrvfLXsPDsl8OrZmNLFHhU4uXe4BSk9hIuSOCUE_OE84HgEYrQTBEFqf1V9uOo11b0kdhiSzwVhWaGZfNnqMw55g5hELKOExb0Xo6r1WBUtAdvE5PHxxC2kqF9e4Q.jpg"&gt;&lt;/p&gt;&lt;p&gt;</w:t>
      </w:r>
      <w:r>
        <w:rPr>
          <w:sz w:val="32"/>
          <w:szCs w:val="32"/>
        </w:rPr>
        <w:t>与传统媒体不同的是，这些网络明星倾向于与粉丝进行直接互动。她们会定期举办线上活动，如问答环节、游戏挑战或者即时回复评论，从而加强与粉丝之间的情感联系。这也使得粉丝更加忠诚，并且愿意参与到她创造出来的小世界中去，为她的作品提供反馈和支持。</w:t>
      </w:r>
      <w:r>
        <w:rPr>
          <w:sz w:val="32"/>
          <w:szCs w:val="32"/>
        </w:rPr>
        <w:t>&lt;/p&gt;&lt;p&gt;</w:t>
      </w:r>
      <w:r>
        <w:rPr>
          <w:sz w:val="32"/>
          <w:szCs w:val="32"/>
        </w:rPr>
        <w:t>产业链逐步完善</w:t>
      </w:r>
      <w:r>
        <w:rPr>
          <w:sz w:val="32"/>
          <w:szCs w:val="32"/>
        </w:rPr>
        <w:t>&lt;/p&gt;&lt;p&gt;&lt;img src="/static-img/fiqQrBI44sV4lyduoulziJZhjjw5PgSiENibKKG0HxsV9pSrvfLXsPDsl8OrZmNLFHhU4uXe4BSk9hIuSOCUE_OE84HgEYrQTBEFqf1V9uOo11b0kdhiSzwVhWaGZfNnqMw55g5hELKOExb0Xo6r1WBUtAdvE5PHxxC2kqF9e4Q.jpg"&gt;&lt;/p&gt;&lt;p&gt;</w:t>
      </w:r>
      <w:r>
        <w:rPr>
          <w:sz w:val="32"/>
          <w:szCs w:val="32"/>
        </w:rPr>
        <w:t>随着流量的大量涌入，对内容生产者的需求也日益增长，因此业界开始形成了一套完整的产业链条。此外，由于其特殊性，这一行业还吸引了大量投资者进入，从而促进了相关服务如设备供应商、小型工作室以及后期处理团队等企业的发展。</w:t>
      </w:r>
      <w:r>
        <w:rPr>
          <w:sz w:val="32"/>
          <w:szCs w:val="32"/>
        </w:rPr>
        <w:t>&lt;/p&gt;&lt;p&gt;</w:t>
      </w:r>
      <w:r>
        <w:rPr>
          <w:sz w:val="32"/>
          <w:szCs w:val="32"/>
        </w:rPr>
        <w:t>法律法规问题需关注</w:t>
      </w:r>
      <w:r>
        <w:rPr>
          <w:sz w:val="32"/>
          <w:szCs w:val="32"/>
        </w:rPr>
        <w:t>&lt;/p&gt;&lt;p&gt;</w:t>
      </w:r>
      <w:r>
        <w:rPr>
          <w:sz w:val="32"/>
          <w:szCs w:val="32"/>
        </w:rPr>
        <w:t>尽管这种类型娱乐形式给社会带来了许多积极影响，但同时也存在一些法律问题需要注意，比如版权保护、隐私安全以及年龄限制等方面的问题。因此，在不断扩张过程中，加强管理并确保所有参与者遵守相关法律法规，是非常关键的事情之一，以维护整个行业健康稳定地发展下去。</w:t>
      </w:r>
      <w:r>
        <w:rPr>
          <w:sz w:val="32"/>
          <w:szCs w:val="32"/>
        </w:rPr>
        <w:t>&lt;/p&gt;&lt;p&gt;&lt;a href = "/doc/655093-</w:t>
      </w:r>
      <w:r>
        <w:rPr>
          <w:sz w:val="32"/>
          <w:szCs w:val="32"/>
        </w:rPr>
        <w:t>网红美女直播带来视觉盛宴美女视频网让粉丝们沉醉在色彩斑斓的世界中</w:t>
      </w:r>
      <w:r>
        <w:rPr>
          <w:sz w:val="32"/>
          <w:szCs w:val="32"/>
        </w:rPr>
        <w:t>.doc" rel="alternate" download="655093-</w:t>
      </w:r>
      <w:r>
        <w:rPr>
          <w:sz w:val="32"/>
          <w:szCs w:val="32"/>
        </w:rPr>
        <w:t>网红美女直播带来视觉盛宴美女视频网让粉丝们沉醉在色彩斑斓的世界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