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奴隶到自由人一段不屈的奋斗史为奴十二年的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为奴十二年：一段不屈的奋斗史》</w:t>
      </w:r>
      <w:r>
        <w:rPr>
          <w:sz w:val="32"/>
          <w:szCs w:val="32"/>
        </w:rPr>
        <w:t>&lt;/p&gt;&lt;p&gt;&lt;img src="/static-img/264EL_ilQGRHYMRXiyhE5OeELVroEOJg3bK3FSOPipQpyfNrc49AHfYTzZc33FcE.jpg"&gt;&lt;/p&gt;&lt;p&gt;</w:t>
      </w:r>
      <w:r>
        <w:rPr>
          <w:sz w:val="32"/>
          <w:szCs w:val="32"/>
        </w:rPr>
        <w:t>在一个遥远的年代里，有个地方，那里的生活充满了苦难与压迫，人们被剥夺了自己的自由和尊严，被强制成为奴隶。这里，我们要讲述的是一个人的故事，他在这个残酷的世界中度过了十二年的日子，但他从未放弃过希望，从未停止过对自由的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入侵与俘虏</w:t>
      </w:r>
      <w:r>
        <w:rPr>
          <w:sz w:val="32"/>
          <w:szCs w:val="32"/>
        </w:rPr>
        <w:t>&lt;/p&gt;&lt;p&gt;&lt;img src="/static-img/ai3Qjq_5lVRv9hrYt4I0QueELVroEOJg3bK3FSOPipQpyfNrc49AHfYTzZc33FcE.jpg"&gt;&lt;/p&gt;&lt;p&gt;</w:t>
      </w:r>
      <w:r>
        <w:rPr>
          <w:sz w:val="32"/>
          <w:szCs w:val="32"/>
        </w:rPr>
        <w:t>他的名字叫做阿尔文，在一个宁静的小镇上长大。他是一个勤劳的人，热爱着自己的事业。但是，一场突如其来的战争改变了一切。敌人占领了他们的小镇，将所有成年男性抓去作为战俘，其中包括阿尔文。无数次地，他尝试逃跑，但是每一次都以失败告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奴隶生活</w:t>
      </w:r>
      <w:r>
        <w:rPr>
          <w:sz w:val="32"/>
          <w:szCs w:val="32"/>
        </w:rPr>
        <w:t>&lt;/p&gt;&lt;p&gt;&lt;img src="/static-img/BE8ymGYJzolBfRFxPdiKD-eELVroEOJg3bK3FSOPipQpyfNrc49AHfYTzZc33FcE.jpeg"&gt;&lt;/p&gt;&lt;p&gt;</w:t>
      </w:r>
      <w:r>
        <w:rPr>
          <w:sz w:val="32"/>
          <w:szCs w:val="32"/>
        </w:rPr>
        <w:t>经过多年的流离失所，最终他被带到了另一个国家。在那里，他成了奴隶，被迫干重活，没有任何报酬，只能得到最基本的食物和居住条件。在这漫长的一路上，他见证了无数人的悲惨命运，每个人都像他一样，无奈地接受着命运之手给予的地球上的待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坚韧不拔</w:t>
      </w:r>
      <w:r>
        <w:rPr>
          <w:sz w:val="32"/>
          <w:szCs w:val="32"/>
        </w:rPr>
        <w:t>&lt;/p&gt;&lt;p&gt;&lt;img src="/static-img/hDrbPz_FMpJ_a4n2nLTwYeeELVroEOJg3bK3FSOPipQpyfNrc49AHfYTzZc33FcE.jpeg"&gt;&lt;/p&gt;&lt;p&gt;</w:t>
      </w:r>
      <w:r>
        <w:rPr>
          <w:sz w:val="32"/>
          <w:szCs w:val="32"/>
        </w:rPr>
        <w:t>尽管受到极大的打击和侮辱，阿尔文从未放弃过对未来生活的希望。他始终相信有一天会有解脱之日。他用尽一切可能找到机会逃跑，即使成功率极低，但这也成为了他唯一的心灵慰藉。当有人提起“为奴十二年”时，这个词汇便代表了一种深刻的心理阴影，也是一种巨大的精神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转机点</w:t>
      </w:r>
      <w:r>
        <w:rPr>
          <w:sz w:val="32"/>
          <w:szCs w:val="32"/>
        </w:rPr>
        <w:t>&lt;/p&gt;&lt;p&gt;&lt;img src="/static-img/ta4d8fR8ipB5xkcI41p5hOeELVroEOJg3bK3FSOPipQpyfNrc49AHfYTzZc33FcE.jpg"&gt;&lt;/p&gt;&lt;p&gt;</w:t>
      </w:r>
      <w:r>
        <w:rPr>
          <w:sz w:val="32"/>
          <w:szCs w:val="32"/>
        </w:rPr>
        <w:t>终于，在第十年的某一天，一次偶然的情形让他得以逃脱。这并非轻易的事情，因为需要跨越几百英里的荒野，并且还要躲避那些想要捉回他们视作财产的人们。但是，对于那份渴望自由，就算付出再大的代价也是值得的。在这个过程中，阿尔文体验到了前所未有的孤独与恐惧，也感受到了自我实现的一个新高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归途中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成功逃离了那个地方，但是旅程才刚刚开始。因为当时法律规定，如果被发现是逃跑者，将面临严厉处罚甚至死刑。因此，他们必须小心翼翼，不让任何人知道他们真正的情况。一路上，他们经历了饥饿、疾病以及其他诸多困难，但没有一个人松懈下来，因为只有这样才能确保自己能够安全到达目的地——自由之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新生与感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艰辛跋涉后，他们来到了安全的地方。那是一个充满欢笑和温暖的地方，那里的人们看待他们不是作为货物，而是在看待朋友。在这里，他们找到了新的家园，重新开始自己的生命。而对于曾经“为奴十二年”的人来说，这样的转变就像是夜幕下的春天一般温暖而又美丽，是一种久违的心灵安宁，是一种对过去苦难的一种超越，同时也是对未来光明的一种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阿尔文在他的生命中经历了一段艰辛而又珍贵的岁月，那些记忆将永远铭刻在他的心里。但随着时间推移，当我们回顾往昔的时候，我们学会如何从痛苦中学到智慧，我们学会如何用积极的心态应对逆境，而这些都是值得庆祝的事迹。“为奴十二年”，这是历史书页上的一页，它教会我们关于勇气、坚持和人类精神力量最深层次的话题。</w:t>
      </w:r>
      <w:r>
        <w:rPr>
          <w:sz w:val="32"/>
          <w:szCs w:val="32"/>
        </w:rPr>
        <w:t>&lt;/p&gt;&lt;p&gt;&lt;a href = "/doc/654973-</w:t>
      </w:r>
      <w:r>
        <w:rPr>
          <w:sz w:val="32"/>
          <w:szCs w:val="32"/>
        </w:rPr>
        <w:t>从奴隶到自由人一段不屈的奋斗史为奴十二年的回忆</w:t>
      </w:r>
      <w:r>
        <w:rPr>
          <w:sz w:val="32"/>
          <w:szCs w:val="32"/>
        </w:rPr>
        <w:t>.doc" rel="alternate" download="654973-</w:t>
      </w:r>
      <w:r>
        <w:rPr>
          <w:sz w:val="32"/>
          <w:szCs w:val="32"/>
        </w:rPr>
        <w:t>从奴隶到自由人一段不屈的奋斗史为奴十二年的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