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创意拍摄与后期处理技巧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拍视频的乐趣与挑战</w:t>
      </w:r>
      <w:r>
        <w:rPr>
          <w:sz w:val="32"/>
          <w:szCs w:val="32"/>
        </w:rPr>
        <w:t>&lt;/p&gt;&lt;p&gt;&lt;img src="/static-img/sBfNRFsQsN9diMNSkinApBpdHHHmaKTqY0cuCbKqYUeVQb8tt81fBPQb1JWga01X.jpg"&gt;&lt;/p&gt;&lt;p&gt;</w:t>
      </w:r>
      <w:r>
        <w:rPr>
          <w:sz w:val="32"/>
          <w:szCs w:val="32"/>
        </w:rPr>
        <w:t>在我们日常生活中，公交车是一个既繁忙又充满故事的地方。每个乘客都有自己的世界，不时会发生一些小插曲，让人忍俊不禁或感叹人生。对于摄影爱好者来说，公交车里也是一个绝佳的拍摄场所，但如果你像我一样，因为兴奋而忘记了时间，你可能会面临一个问题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Z0iu4jo1KgssgrSjBKjTVxpdHHHmaKTqY0cuCbKqYUd5CPcJFOq0kYffBFPU8jRxDiGKAY9HUF9PlCvGRS6uDAwRH74fd3QuGNcJjU2kS-b_VCkWnlrgrJ46yTE0qUVAxmu5S60_mwwfbZgvD8VGWA.jpg"&gt;&lt;/p&gt;&lt;p&gt;</w:t>
      </w:r>
      <w:r>
        <w:rPr>
          <w:sz w:val="32"/>
          <w:szCs w:val="32"/>
        </w:rPr>
        <w:t>首先，我们要理解这个问题背后的含义。很多时候，当我们沉浸在创作之中，容易忽略外界的时间流逝。这两小时内，你可以拍摄到许多精彩瞬间，比如行人表情、路况变化、甚至是偶遇有趣人物。但是，这些素材如何整理和编辑成一段完整的作品呢？这就需要我们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检查</w:t>
      </w:r>
      <w:r>
        <w:rPr>
          <w:sz w:val="32"/>
          <w:szCs w:val="32"/>
        </w:rPr>
        <w:t>&lt;/p&gt;&lt;p&gt;&lt;img src="/static-img/q61Ew37RggDJ8CNHCpcV6RpdHHHmaKTqY0cuCbKqYUd5CPcJFOq0kYffBFPU8jRxDiGKAY9HUF9PlCvGRS6uDAwRH74fd3QuGNcJjU2kS-b_VCkWnlrgrJ46yTE0qUVAxmu5S60_mwwfbZgvD8VGWA.jpg"&gt;&lt;/p&gt;&lt;p&gt;</w:t>
      </w:r>
      <w:r>
        <w:rPr>
          <w:sz w:val="32"/>
          <w:szCs w:val="32"/>
        </w:rPr>
        <w:t>确保你的手机或相机电量充足。</w:t>
      </w:r>
      <w:r>
        <w:rPr>
          <w:sz w:val="32"/>
          <w:szCs w:val="32"/>
        </w:rPr>
        <w:t>&lt;/p&gt;&lt;p&gt;&lt;img src="/static-img/qqdwmCvtHzjn-2vFaSLugRpdHHHmaKTqY0cuCbKqYUd5CPcJFOq0kYffBFPU8jRxDiGKAY9HUF9PlCvGRS6uDAwRH74fd3QuGNcJjU2kS-b_VCkWnlrgrJ46yTE0qUVAxmu5S60_mwwfbZgvD8VGWA.jpg"&gt;&lt;/p&gt;&lt;p&gt;</w:t>
      </w:r>
      <w:r>
        <w:rPr>
          <w:sz w:val="32"/>
          <w:szCs w:val="32"/>
        </w:rPr>
        <w:t>检查录像功能是否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使用智能手机，可以提前安装一些视频编辑软件，如</w:t>
      </w:r>
      <w:r>
        <w:rPr>
          <w:sz w:val="32"/>
          <w:szCs w:val="32"/>
        </w:rPr>
        <w:t>Adobe Premiere Rush, iMovie</w:t>
      </w:r>
      <w:r>
        <w:rPr>
          <w:sz w:val="32"/>
          <w:szCs w:val="32"/>
        </w:rPr>
        <w:t>等，以便后续处理。</w:t>
      </w:r>
      <w:r>
        <w:rPr>
          <w:sz w:val="32"/>
          <w:szCs w:val="32"/>
        </w:rPr>
        <w:t>&lt;/p&gt;&lt;p&gt;&lt;img src="/static-img/3XHyFmaAy09wTwkIEAGcKhpdHHHmaKTqY0cuCbKqYUd5CPcJFOq0kYffBFPU8jRxDiGKAY9HUF9PlCvGRS6uDAwRH74fd3QuGNcJjU2kS-b_VCkWnlrgrJ46yTE0qUVAxmu5S60_mwwfbZgvD8VGWA.jpg"&gt;&lt;/p&gt;&lt;p&gt;</w:t>
      </w:r>
      <w:r>
        <w:rPr>
          <w:sz w:val="32"/>
          <w:szCs w:val="32"/>
        </w:rPr>
        <w:t>素材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交通工具上注意观察周围的人和事，并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多角度多层次地捕捉画面，包括人物、环境、细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想好视频的大致构思，比如开头、中间、高潮部分以及结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将这些素材剪辑成一部完整的作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关键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所有录制好的素材中选出最具代表性的几分钟进行剪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主题或者情境安排镜头顺序，使得整个视频具有连贯性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添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适当的背景音乐或者特效声音，以增加视听效果并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，可以加入字幕来解释某些片段或提供更多信息给观众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校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一下整体结构是否合理，无误处于开始重新播放直至感到满意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剪辑，现在就是展示你的杰作的时候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到社交媒体平台，如</w:t>
      </w:r>
      <w:r>
        <w:rPr>
          <w:sz w:val="32"/>
          <w:szCs w:val="32"/>
        </w:rPr>
        <w:t>YouTube, TikTok, Instagram</w:t>
      </w:r>
      <w:r>
        <w:rPr>
          <w:sz w:val="32"/>
          <w:szCs w:val="32"/>
        </w:rPr>
        <w:t>等，与大家分享你的创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的小组或者论坛，与其他同好交流心得和建议，同时也能获得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我们不仅解决了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的实际问题，还学会了一套从创作到发布的全过程。在未来的旅途中，无论你是在城市繁华还是自然风光之间，你都能够轻松地把握那些美妙瞬间，将它们变成令人难忘的一段电影。</w:t>
      </w:r>
      <w:r>
        <w:rPr>
          <w:sz w:val="32"/>
          <w:szCs w:val="32"/>
        </w:rPr>
        <w:t>&lt;/p&gt;&lt;p&gt;&lt;a href = "/doc/65466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创意拍摄与后期处理技巧大汇总</w:t>
      </w:r>
      <w:r>
        <w:rPr>
          <w:sz w:val="32"/>
          <w:szCs w:val="32"/>
        </w:rPr>
        <w:t>.doc" rel="alternate" download="65466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创意拍摄与后期处理技巧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