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光的回响与未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，覆盖了整个城市。街道上行人匆匆，而我却仿佛被时间凝固在这个角落。我手中紧握着一本书，那是最近读到的《若有归期小说》。这部作品深深触动了我的心弦，它以一种奇妙而又温柔的手法，让我感受到了久违的情感——那是对家的思念，是对过去的怀念。</w:t>
      </w:r>
      <w:r>
        <w:rPr>
          <w:sz w:val="32"/>
          <w:szCs w:val="32"/>
        </w:rPr>
        <w:t>&lt;/p&gt;&lt;p&gt;&lt;img src="/static-img/bkQk4znbiHgmlWMcqns31BsRzO2lWnrh4WuXWd0Q56CMU7-EWiHkGpQklPnjYdaP.jpg"&gt;&lt;/p&gt;&lt;p&gt;</w:t>
      </w:r>
      <w:r>
        <w:rPr>
          <w:sz w:val="32"/>
          <w:szCs w:val="32"/>
        </w:rPr>
        <w:t>情绪的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小说》讲述的是一个关于记忆与情感永恒不朽的小说。这本书让我意识到，无论我们身处何方，都可以通过记忆回到家乡，从而体验那种无比的心灵安慰。在阅读过程中，我发现自己不禁想起了那些曾经美好的时光，那些和家人的欢笑，以及那些流泪告别的一幕。</w:t>
      </w:r>
      <w:r>
        <w:rPr>
          <w:sz w:val="32"/>
          <w:szCs w:val="32"/>
        </w:rPr>
        <w:t>&lt;/p&gt;&lt;p&gt;&lt;img src="/static-img/ljXBxqOmH_pNLLrG_6Px5x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往昔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将头枕于窗边，望向外面的星空。那天空中的繁星，就像是某个遥远的地方闪烁着希望和梦想。而我心中最大的愿望，就是能够回到那个属于我们的世界，与她相遇，再次品尝那份纯粹而真挚的情愫。但现实总是那么残酷，它让我们只能借助文字去追寻那些已经逝去的事物。</w:t>
      </w:r>
      <w:r>
        <w:rPr>
          <w:sz w:val="32"/>
          <w:szCs w:val="32"/>
        </w:rPr>
        <w:t>&lt;/p&gt;&lt;p&gt;&lt;img src="/static-img/JqzTn8exp9DeQg7MXChj9h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记忆与写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若有归期”，这四个字就像是一个超越时空的钥匙，可以打开我们内心深处最为珍贵的情感宝库。在创作过程中，每一次笔下的涟漪都如同是我对过去生活的一种致敬。我试图用笔触勾勒出那份无法言喻的情意，让它化为文字，为此刻带来一些温暖。</w:t>
      </w:r>
      <w:r>
        <w:rPr>
          <w:sz w:val="32"/>
          <w:szCs w:val="32"/>
        </w:rPr>
        <w:t>&lt;/p&gt;&lt;p&gt;&lt;img src="/static-img/Wy0vkYKNGFn-pr40raEMtB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些特殊的人或事，这些可能会成为他们人生道路上的重要转折点。对于我来说，《若有归期小说》就是这样一个人。我从它那里学到了很多关于爱、失去以及重新开始的事情。当你站在生活的大河边，看着水流汇聚成江海，你会发现，有时候离开才能更好地认识自己，也许只有走过风雨，才能真正看清天空下哪种风景才是你的梦想。</w:t>
      </w:r>
      <w:r>
        <w:rPr>
          <w:sz w:val="32"/>
          <w:szCs w:val="32"/>
        </w:rPr>
        <w:t>&lt;/p&gt;&lt;p&gt;&lt;img src="/static-img/_QpmMznxZbvoRF6m7ES6khsRzO2lWnrh4WuXWd0Q56BAec7pxWzYpb8jQETCJbCDFDY6T2J3YxVLfRW0ylRpGEIjEgTC2VJPif3eG_zgeD5SEbLvQp1xTyPK428EUy1_8DJXUCuPYVJIskQdbcvBb7wACEwrNLe7s7E-CZMWq88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立刻返回，但内心深处一直充满期待，因为“如果”总是在心里跳跃。那场面，如今仍旧鲜活存在于我的脑海里。即使在茫茫人海中，我也相信，只要坚持前行，最终一定能找到属于自己的归途。而这一路上，《若有归期》的故事，将伴随着我，一直到最后停下脚步的时候。</w:t>
      </w:r>
      <w:r>
        <w:rPr>
          <w:sz w:val="32"/>
          <w:szCs w:val="32"/>
        </w:rPr>
        <w:t>&lt;/p&gt;&lt;p&gt;&lt;a href = "/doc/654644-</w:t>
      </w:r>
      <w:r>
        <w:rPr>
          <w:sz w:val="32"/>
          <w:szCs w:val="32"/>
        </w:rPr>
        <w:t>若有归期时光的回响与未完的故事</w:t>
      </w:r>
      <w:r>
        <w:rPr>
          <w:sz w:val="32"/>
          <w:szCs w:val="32"/>
        </w:rPr>
        <w:t>.doc" rel="alternate" download="654644-</w:t>
      </w:r>
      <w:r>
        <w:rPr>
          <w:sz w:val="32"/>
          <w:szCs w:val="32"/>
        </w:rPr>
        <w:t>若有归期时光的回响与未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