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美夜空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美夜空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与文化</w:t>
      </w:r>
      <w:r>
        <w:rPr>
          <w:sz w:val="32"/>
          <w:szCs w:val="32"/>
        </w:rPr>
        <w:t>&lt;/p&gt;&lt;p&gt;&lt;img src="/static-img/ohpLS6S-Y98TFJBt-qIPLncZj5AbtFsp6mGWitgLjWR-P0vLZN8yjr7pSHZ5cfJM.jpg"&gt;&lt;/p&gt;&lt;p&gt;</w:t>
      </w:r>
      <w:r>
        <w:rPr>
          <w:sz w:val="32"/>
          <w:szCs w:val="32"/>
        </w:rPr>
        <w:t>在繁华的都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 xml:space="preserve">）成为了年轻人聚集的热点。这些娱乐场所提供了一个放松自我、享受音乐乐趣的地方，而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则是其中不可或缺的一部分，它不仅是一种流行的互动方式，也成为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中的一个标志性元素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段充满挑战与欢笑的历史</w:t>
      </w:r>
      <w:r>
        <w:rPr>
          <w:sz w:val="32"/>
          <w:szCs w:val="32"/>
        </w:rPr>
        <w:t>&lt;/p&gt;&lt;p&gt;&lt;img src="/static-img/g9s7KBeNf50yZ_KQ3wknZ3cZj5AbtFsp6mGWitgLjWS_3I4MaVPUw_MTMNTfOmzSWBS14BlSkeVNsci4sGRVWf3Ag-QCzfha2dHfT-PLlJUXRZeOQRKXMLuB1JJbHXO1m--PJhS4giUO0aLEY3ylw5nWeSiRy-KM_57SKKcS948.jpg"&gt;&lt;/p&gt;&lt;p&gt;</w:t>
      </w:r>
      <w:r>
        <w:rPr>
          <w:sz w:val="32"/>
          <w:szCs w:val="32"/>
        </w:rPr>
        <w:t>酒瓶门源于日本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传入中国，随后迅速风靡全国各地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它起源于一种游戏，即玩家通过踢破装有小球或硬币的小酒瓶来开启唱歌，这种形式既能增强氛围，又能够吸引观众参与到演出中来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背后的文化意义</w:t>
      </w:r>
      <w:r>
        <w:rPr>
          <w:sz w:val="32"/>
          <w:szCs w:val="32"/>
        </w:rPr>
        <w:t>&lt;/p&gt;&lt;p&gt;&lt;img src="/static-img/mBv3Nh9XxwFw93aALbg7T3cZj5AbtFsp6mGWitgLjWS_3I4MaVPUw_MTMNTfOmzSWBS14BlSkeVNsci4sGRVWf3Ag-QCzfha2dHfT-PLlJUXRZeOQRKXMLuB1JJbHXO1m--PJhS4giUO0aLEY3ylw5nWeSiRy-KM_57SKKcS948.jpg"&gt;&lt;/p&gt;&lt;p&gt;</w:t>
      </w:r>
      <w:r>
        <w:rPr>
          <w:sz w:val="32"/>
          <w:szCs w:val="32"/>
        </w:rPr>
        <w:t>在很多城市里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已经成为年轻人社交和表达个性的重要场所。而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则让这块地方变得更加生动和互动。它不仅是技术创新的体现，更是社会交流的一种新方式。在这个过程中，不仅有着激烈的竞争，也有着无尽的欢乐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大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店里，有时会举办“打 </w:t>
      </w:r>
      <w:r>
        <w:rPr>
          <w:sz w:val="32"/>
          <w:szCs w:val="32"/>
        </w:rPr>
        <w:t>Bottle Challenge”</w:t>
      </w:r>
      <w:r>
        <w:rPr>
          <w:sz w:val="32"/>
          <w:szCs w:val="32"/>
        </w:rPr>
        <w:t>，玩家们需要用力踢破前面那只未被打碎的小酒瓶才能开始唱歌。这不仅考验了一定的技巧，还能增加现场气氛，让每一次演出都显得尤为特别。</w:t>
      </w:r>
      <w:r>
        <w:rPr>
          <w:sz w:val="32"/>
          <w:szCs w:val="32"/>
        </w:rPr>
        <w:t>&lt;/p&gt;&lt;p&gt;&lt;img src="/static-img/edzxVChFoT5Jimr1EsF30XcZj5AbtFsp6mGWitgLjWS_3I4MaVPUw_MTMNTfOmzSWBS14BlSkeVNsci4sGRVWf3Ag-QCzfha2dHfT-PLlJUXRZeOQRKXMLuB1JJbHXO1m--PJhS4giUO0aLEY3ylw5nWeSiRy-KM_57SKKcS948.jpe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如何影响消费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人带着朋友去了一家知名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，那里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机器配置了最新款的大屏幕，并且安装了高科技音响系统。当他们选择了一首经典摇滚曲目准备上台时，服务员提醒他们可以尝试“打 </w:t>
      </w:r>
      <w:r>
        <w:rPr>
          <w:sz w:val="32"/>
          <w:szCs w:val="32"/>
        </w:rPr>
        <w:t>Bottle”</w:t>
      </w:r>
      <w:r>
        <w:rPr>
          <w:sz w:val="32"/>
          <w:szCs w:val="32"/>
        </w:rPr>
        <w:t>这一新模式。此刻，他们的心跳加速，因为这将是一个全新的挑战。但当他们成功地打开第一只小酒瓶并开始唱歌时，那份紧张瞬间化作喜悦，他们不知道自己竟然也成了节目的焦点，被周围的人群热烈掌声相待。</w:t>
      </w:r>
      <w:r>
        <w:rPr>
          <w:sz w:val="32"/>
          <w:szCs w:val="32"/>
        </w:rPr>
        <w:t>&lt;/p&gt;&lt;p&gt;&lt;img src="/static-img/25zyRZqZcH2_ZJOypBtn3XcZj5AbtFsp6mGWitgLjWS_3I4MaVPUw_MTMNTfOmzSWBS14BlSkeVNsci4sGRVWf3Ag-QCzfha2dHfT-PLlJUXRZeOQRKXMLuB1JJbHXO1m--PJhS4giUO0aLEY3ylw5nWeSiRy-KM_57SKKcS948.jpg"&gt;&lt;/p&gt;&lt;p&gt;</w:t>
      </w:r>
      <w:r>
        <w:rPr>
          <w:sz w:val="32"/>
          <w:szCs w:val="32"/>
        </w:rPr>
        <w:t>此外，有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会定期举办特色的活动，比如主题晚会或者团队合作比赛，其中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杯”这种以打破最多小酒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为目标而设立的小赛事，就常常吸引众多玩家参与，每次都能看到精彩绝伦的情景，从而提升整个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环境的活跃度，为顾客提供更丰富多彩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场合下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酷似弹珠机”的「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」一直都是人们共同分享快乐和精彩瞬间的一个重要媒介。</w:t>
      </w:r>
      <w:r>
        <w:rPr>
          <w:sz w:val="32"/>
          <w:szCs w:val="32"/>
        </w:rPr>
        <w:t>&lt;/p&gt;&lt;p&gt;&lt;a href = "/doc/654278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夜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与文化</w:t>
      </w:r>
      <w:r>
        <w:rPr>
          <w:sz w:val="32"/>
          <w:szCs w:val="32"/>
        </w:rPr>
        <w:t>.doc" rel="alternate" download="654278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美夜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