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探秘揭开神秘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充斥着无数个未知传闻，它们如同迷雾一般笼罩着人们的心灵。这些传闻往往围绕着奇异事件、古老神话以及未解之谜展开，它们激发了人们对未知世界的好奇心，也成为了文学作品和民间故事的一大来源。本文将通过六个方面来探讨这些未知传闻背后的奥秘。</w:t>
      </w:r>
      <w:r>
        <w:rPr>
          <w:sz w:val="32"/>
          <w:szCs w:val="32"/>
        </w:rPr>
        <w:t>&lt;/p&gt;&lt;p&gt;&lt;img src="/static-img/3KXOT_KIRIteTNFklL4AYEhTmzWwY70RhWMrjaSrdZ2nqmw6sjQzAgzN2BKySQ8W.jpg"&gt;&lt;/p&gt;&lt;p&gt;</w:t>
      </w:r>
      <w:r>
        <w:rPr>
          <w:sz w:val="32"/>
          <w:szCs w:val="32"/>
        </w:rPr>
        <w:t>古代文献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典籍中，有许多关于龙、凤凰等生物的描述，这些生物不仅具有超自然的力量，还常被用来比喻君主或国家。它们是如何从民间信仰转化为文学语言，并最终影响了后世文化的一个案例研究。</w:t>
      </w:r>
      <w:r>
        <w:rPr>
          <w:sz w:val="32"/>
          <w:szCs w:val="32"/>
        </w:rPr>
        <w:t>&lt;/p&gt;&lt;p&gt;&lt;img src="/static-img/3m1ai4C3gTkvzWtEtBPhzUhTmzWwY70RhWMrjaSrdZ24D71WB9wC1v6og1X5h5e3rezeeepBHwLv-2yFReQ52hy_xBgBWQmqTFxo8ptGxr44urBmMlTgPRAA6N4mrItcE6ogn-f-KhNG63gRbpu064GX1yRVs72hoZdVg19zgog.jpg"&gt;&lt;/p&gt;&lt;p&gt;</w:t>
      </w:r>
      <w:r>
        <w:rPr>
          <w:sz w:val="32"/>
          <w:szCs w:val="32"/>
        </w:rPr>
        <w:t>现代科学解读古怪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曾经被视作超自然现象，如北极光、地震等现在已经有了科学上的合理解释。我们可以深入分析这些现象背后的物理原理，以及它们如何改变我们的认识。</w:t>
      </w:r>
      <w:r>
        <w:rPr>
          <w:sz w:val="32"/>
          <w:szCs w:val="32"/>
        </w:rPr>
        <w:t>&lt;/p&gt;&lt;p&gt;&lt;img src="/static-img/PdmGt1S_m68OhdaVVUWNQkhTmzWwY70RhWMrjaSrdZ24D71WB9wC1v6og1X5h5e3rezeeepBHwLv-2yFReQ52hy_xBgBWQmqTFxo8ptGxr44urBmMlTgPRAA6N4mrItcE6ogn-f-KhNG63gRbpu064GX1yRVs72hoZdVg19zgog.jpg"&gt;&lt;/p&gt;&lt;p&gt;</w:t>
      </w:r>
      <w:r>
        <w:rPr>
          <w:sz w:val="32"/>
          <w:szCs w:val="32"/>
        </w:rPr>
        <w:t>神秘动物与遗失物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存在一些动物，其存在受到争议，例如大脚怪、大海豚等。在这类动物是否真的存在，以及寻找它们背后的技术和挑战进行详细讨论。</w:t>
      </w:r>
      <w:r>
        <w:rPr>
          <w:sz w:val="32"/>
          <w:szCs w:val="32"/>
        </w:rPr>
        <w:t>&lt;/p&gt;&lt;p&gt;&lt;img src="/static-img/514vmO1lxTE3mE2N9UhB30hTmzWwY70RhWMrjaSrdZ24D71WB9wC1v6og1X5h5e3rezeeepBHwLv-2yFReQ52hy_xBgBWQmqTFxo8ptGxr44urBmMlTgPRAA6N4mrItcE6ogn-f-KhNG63gRbpu064GX1yRVs72hoZdVg19zgog.jpg"&gt;&lt;/p&gt;&lt;p&gt;</w:t>
      </w:r>
      <w:r>
        <w:rPr>
          <w:sz w:val="32"/>
          <w:szCs w:val="32"/>
        </w:rPr>
        <w:t>历史事件中的谣言与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历史事件由于当时信息有限，被编织成各种各样的谣言。我们可以通过考察不同版本的事实，以此识别哪些是可靠证据，哪些则是空穴来风。</w:t>
      </w:r>
      <w:r>
        <w:rPr>
          <w:sz w:val="32"/>
          <w:szCs w:val="32"/>
        </w:rPr>
        <w:t>&lt;/p&gt;&lt;p&gt;&lt;img src="/static-img/BCKBqkl-pC4zJRSTcyPYnEhTmzWwY70RhWMrjaSrdZ24D71WB9wC1v6og1X5h5e3rezeeepBHwLv-2yFReQ52hy_xBgBWQmqTFxo8ptGxr44urBmMlTgPRAA6N4mrItcE6ogn-f-KhNG63gRbpu064GX1yRVs72hoZdVg19zgog.jpg"&gt;&lt;/p&gt;&lt;p&gt;</w:t>
      </w:r>
      <w:r>
        <w:rPr>
          <w:sz w:val="32"/>
          <w:szCs w:val="32"/>
        </w:rPr>
        <w:t>宗教符号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符号如十字架、塔吉马斯克图形等，在不同的文化中都有其独特含义。探索这些符号如何跨越时间空间，从一个宗教体系到另一个体系流转，并形成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可能带来的新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能会遇到全新的难以解释的问题，比如人工智能创造出的虚拟世界、量子计算引起的小宇宙理论问题等。这些建设性的思考对于预见未来社会可能面临的问题至关重要。</w:t>
      </w:r>
      <w:r>
        <w:rPr>
          <w:sz w:val="32"/>
          <w:szCs w:val="32"/>
        </w:rPr>
        <w:t>&lt;/p&gt;&lt;p&gt;&lt;a href = "/doc/654248-</w:t>
      </w:r>
      <w:r>
        <w:rPr>
          <w:sz w:val="32"/>
          <w:szCs w:val="32"/>
        </w:rPr>
        <w:t>未知传闻探秘揭开神秘故事的真相</w:t>
      </w:r>
      <w:r>
        <w:rPr>
          <w:sz w:val="32"/>
          <w:szCs w:val="32"/>
        </w:rPr>
        <w:t>.doc" rel="alternate" download="654248-</w:t>
      </w:r>
      <w:r>
        <w:rPr>
          <w:sz w:val="32"/>
          <w:szCs w:val="32"/>
        </w:rPr>
        <w:t>未知传闻探秘揭开神秘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