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日记我要尝尝你的水很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收到了好朋友小华发来的消息：他开了一家新店，想邀请我去尝尝。我们约定了时间和地点，我迫不及待地想要看看小华到底把水变成了什么样子的“甜”。</w:t>
      </w:r>
      <w:r>
        <w:rPr>
          <w:sz w:val="32"/>
          <w:szCs w:val="32"/>
        </w:rPr>
        <w:t>&lt;/p&gt;&lt;p&gt;&lt;img src="/static-img/UdlRjKC-CEwWnAJHpSPV0-6qU130RIOoA1M6eV2-WA2cUQOQN7keoEa6dUS1AY1A.jpg"&gt;&lt;/p&gt;&lt;p&gt;</w:t>
      </w:r>
      <w:r>
        <w:rPr>
          <w:sz w:val="32"/>
          <w:szCs w:val="32"/>
        </w:rPr>
        <w:t>走进小华的新店，一股清新的气息迎面而来，空气中弥漫着淡淡的香味，让人感觉格外舒适。我看到桌子上摆满了各种各样的饮品，有传统的茶果汁，也有看起来特别独特的小酒精饮料。</w:t>
      </w:r>
      <w:r>
        <w:rPr>
          <w:sz w:val="32"/>
          <w:szCs w:val="32"/>
        </w:rPr>
        <w:t>&lt;/p&gt;&lt;p&gt;</w:t>
      </w:r>
      <w:r>
        <w:rPr>
          <w:sz w:val="32"/>
          <w:szCs w:val="32"/>
        </w:rPr>
        <w:t>小华笑着向我介绍说：“这是我的最新创意——用天然草本提取精髓，再结合一些自然成分，用最简单、最原始的手法制作出来。”他拿起一瓶装饰考究但看似普通的液体，说：“让我尝尝你的水很甜。”</w:t>
      </w:r>
      <w:r>
        <w:rPr>
          <w:sz w:val="32"/>
          <w:szCs w:val="32"/>
        </w:rPr>
        <w:t>&lt;/p&gt;&lt;p&gt;&lt;img src="/static-img/vJc-d0z1L053y8Z2C58X3-6qU130RIOoA1M6eV2-WA1cC-OQiGBDNAXmr8pCbFoqpgUR28yPiRQn9OauoiNQpxEtHK_tuUHn2DpFyDeU_HULwX-EaRF0l7zQjphaBtgrQP7vcvrCTVY_QpNAbj5WTv0VCGRq-gTT18qLwr8ATPw7W_TTv792c7eWc0lIOvPrg8Lx41g4g5owjgrbWjp7Vg.png"&gt;&lt;/p&gt;&lt;p&gt;</w:t>
      </w:r>
      <w:r>
        <w:rPr>
          <w:sz w:val="32"/>
          <w:szCs w:val="32"/>
        </w:rPr>
        <w:t>这句话让我感到好奇，它仿佛是一种挑战，也是一种期待。小华轻轻倒入一杯玻璃杯里，然后递给我。他眼神中透露出一种自信和期待，就像是在等待我对他的作品做出评价。</w:t>
      </w:r>
      <w:r>
        <w:rPr>
          <w:sz w:val="32"/>
          <w:szCs w:val="32"/>
        </w:rPr>
        <w:t>&lt;/p&gt;&lt;p&gt;</w:t>
      </w:r>
      <w:r>
        <w:rPr>
          <w:sz w:val="32"/>
          <w:szCs w:val="32"/>
        </w:rPr>
        <w:t>我拿起那杯液体，深吸了一口，那股香味更加浓郁，但并没有预期中的甜味，而是有一种特殊的花香混合着微妙的酸度。这时，小华微笑着看着我，我知道这个时候应该说些什么。</w:t>
      </w:r>
      <w:r>
        <w:rPr>
          <w:sz w:val="32"/>
          <w:szCs w:val="32"/>
        </w:rPr>
        <w:t>&lt;/p&gt;&lt;p&gt;&lt;img src="/static-img/q-KQrNsVGzi0o40N2zj7tu6qU130RIOoA1M6eV2-WA1cC-OQiGBDNAXmr8pCbFoqpgUR28yPiRQn9OauoiNQpxEtHK_tuUHn2DpFyDeU_HULwX-EaRF0l7zQjphaBtgrQP7vcvrCTVY_QpNAbj5WTv0VCGRq-gTT18qLwr8ATPw7W_TTv792c7eWc0lIOvPrg8Lx41g4g5owjgrbWjp7Vg.png"&gt;&lt;/p&gt;&lt;p&gt;“</w:t>
      </w:r>
      <w:r>
        <w:rPr>
          <w:sz w:val="32"/>
          <w:szCs w:val="32"/>
        </w:rPr>
        <w:t>我觉得你这次确实‘让’到点了！” 我夸赞道，“每一口都能感受到不同的层次，这真的是你的‘水’很‘甜’！”</w:t>
      </w:r>
      <w:r>
        <w:rPr>
          <w:sz w:val="32"/>
          <w:szCs w:val="32"/>
        </w:rPr>
        <w:t>&lt;/p&gt;&lt;p&gt;“</w:t>
      </w:r>
      <w:r>
        <w:rPr>
          <w:sz w:val="32"/>
          <w:szCs w:val="32"/>
        </w:rPr>
        <w:t>哈哈，你说的太对了！” 小华脸上露出了胜利之色，“就是要让顾客在品鉴过程中感受到不同的风味，每一次喝都是新的发现。”</w:t>
      </w:r>
      <w:r>
        <w:rPr>
          <w:sz w:val="32"/>
          <w:szCs w:val="32"/>
        </w:rPr>
        <w:t>&lt;/p&gt;&lt;p&gt;&lt;img src="/static-img/aTTpsiH7FMuQJGgqHQyVqu6qU130RIOoA1M6eV2-WA1cC-OQiGBDNAXmr8pCbFoqpgUR28yPiRQn9OauoiNQpxEtHK_tuUHn2DpFyDeU_HULwX-EaRF0l7zQjphaBtgrQP7vcvrCTVY_QpNAbj5WTv0VCGRq-gTT18qLwr8ATPw7W_TTv792c7eWc0lIOvPrg8Lx41g4g5owjgrbWjp7Vg.jpg"&gt;&lt;/p&gt;&lt;p&gt;</w:t>
      </w:r>
      <w:r>
        <w:rPr>
          <w:sz w:val="32"/>
          <w:szCs w:val="32"/>
        </w:rPr>
        <w:t>我们的交流就这样开始了，我们聊得热火朝天，不仅是关于饮品，更是关于生活、梦想以及未来。那些词语，如“让”、“尝”、“甜”，它们似乎不是简单的话语，而是一个故事、一段友谊的一部分。在那个温馨又充满激情的地方，我明白为什么人们会用这种方式表达他们对于美好事物的赞赏与共鸣。</w:t>
      </w:r>
      <w:r>
        <w:rPr>
          <w:sz w:val="32"/>
          <w:szCs w:val="32"/>
        </w:rPr>
        <w:t>&lt;/p&gt;&lt;p&gt;&lt;a href = "/doc/654096-</w:t>
      </w:r>
      <w:r>
        <w:rPr>
          <w:sz w:val="32"/>
          <w:szCs w:val="32"/>
        </w:rPr>
        <w:t>尝鲜日记我要尝尝你的水很甜了</w:t>
      </w:r>
      <w:r>
        <w:rPr>
          <w:sz w:val="32"/>
          <w:szCs w:val="32"/>
        </w:rPr>
        <w:t>.doc" rel="alternate" download="654096-</w:t>
      </w:r>
      <w:r>
        <w:rPr>
          <w:sz w:val="32"/>
          <w:szCs w:val="32"/>
        </w:rPr>
        <w:t>尝鲜日记我要尝尝你的水很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