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秘密背后湿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弥漫着一股轻松愉快的气氛。学生们似乎都忘记了学习的压力，纷纷聚集在操场上享受着这个自由时光。然而，在这片宁静之中，却隐藏着一个不为人知的小故事。</w:t>
      </w:r>
      <w:r>
        <w:rPr>
          <w:sz w:val="32"/>
          <w:szCs w:val="32"/>
        </w:rPr>
        <w:t>&lt;/p&gt;&lt;p&gt;&lt;img src="/static-img/xan1dCYlwKguw2uLFlCXfLgTkeUw8IvL4h-8Od_O9B4Wp7aLMRXRG-6BIzUFLDo9.jpg"&gt;&lt;/p&gt;&lt;p&gt;</w:t>
      </w:r>
      <w:r>
        <w:rPr>
          <w:sz w:val="32"/>
          <w:szCs w:val="32"/>
        </w:rPr>
        <w:t>班级风云：英语课代表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是我们班上的英语课代表。他总是穿着整洁干净，对英语知识掌握得非常扎实，每次翻译比赛都能拿到满分。在同学们心中，小李就是个完美无瑕的人物。但今天，他却脸色难看，低头走过同学之间，不敢直视他们。</w:t>
      </w:r>
      <w:r>
        <w:rPr>
          <w:sz w:val="32"/>
          <w:szCs w:val="32"/>
        </w:rPr>
        <w:t>&lt;/p&gt;&lt;p&gt;&lt;img src="/static-img/3K_-CA1mzBOVaXHGww55zbgTkeUw8IvL4h-8Od_O9B6RF2YtkFy3AvjxgHklCXGil15UoVgOJ7kpfys4jo628Z0b-mwflTH6mTVwY5MSPVM_CroOW0DVErlh7rHQDX0v99Ku3iNLBCSqf-Y5ibRHF3j_TjqFG_sLeomgusBwjIJslEeeIRGRKZDTQ1GqF6pW.jpg"&gt;&lt;/p&gt;&lt;p&gt;</w:t>
      </w:r>
      <w:r>
        <w:rPr>
          <w:sz w:val="32"/>
          <w:szCs w:val="32"/>
        </w:rPr>
        <w:t>下面湿透了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观察，我们终于知道小李为什么会这样。一群好奇的小朋友追逐嬉戏时，无意间发现了一件事情：小李前面的裤子竟然湿透了！这是怎么回事？大家开始猜测和讨论，但谁也没想到，这只是冰山一角。</w:t>
      </w:r>
      <w:r>
        <w:rPr>
          <w:sz w:val="32"/>
          <w:szCs w:val="32"/>
        </w:rPr>
        <w:t>&lt;/p&gt;&lt;p&gt;&lt;img src="/static-img/u84D6sqRxnQx-w1DTtLu7bgTkeUw8IvL4h-8Od_O9B6RF2YtkFy3AvjxgHklCXGil15UoVgOJ7kpfys4jo628Z0b-mwflTH6mTVwY5MSPVM_CroOW0DVErlh7rHQDX0v99Ku3iNLBCSqf-Y5ibRHF3j_TjqFG_sLeomgusBwjIJslEeeIRGRKZDTQ1GqF6pW.jpg"&gt;&lt;/p&gt;&lt;p&gt;</w:t>
      </w:r>
      <w:r>
        <w:rPr>
          <w:sz w:val="32"/>
          <w:szCs w:val="32"/>
        </w:rPr>
        <w:t>隐私与尊严：小李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小李独自一人坐在宿舍里，心情复杂。他想起那个下午的事情，那时候他并没有意识到自己的裤子已经湿透，但是当他站起来后，一种温暖而湿润感包围了他的大腿。原来，他下面湿透了，是因为在排球游戏中不慎摔倒在地，没有注意到自己尿布失效的情况。</w:t>
      </w:r>
      <w:r>
        <w:rPr>
          <w:sz w:val="32"/>
          <w:szCs w:val="32"/>
        </w:rPr>
        <w:t>&lt;/p&gt;&lt;p&gt;&lt;img src="/static-img/I5Pa1MBeG6REA6gSMkokFLgTkeUw8IvL4h-8Od_O9B6RF2YtkFy3AvjxgHklCXGil15UoVgOJ7kpfys4jo628Z0b-mwflTH6mTVwY5MSPVM_CroOW0DVErlh7rHQDX0v99Ku3iNLBCSqf-Y5ibRHF3j_TjqFG_sLeomgusBwjIJslEeeIRGRKZDTQ1GqF6pW.jpg"&gt;&lt;/p&gt;&lt;p&gt;</w:t>
      </w:r>
      <w:r>
        <w:rPr>
          <w:sz w:val="32"/>
          <w:szCs w:val="32"/>
        </w:rPr>
        <w:t>勇于面对：向学校报告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李决定向老师报告这个尴尬的问题。他害怕被同学嘲笑，更害怕被认为是一个有问题的人。但他清楚地明白，如果不去解决这个问题，就可能影响到整个团队的精神状态，以及自己的健康安全。于是，他鼓起勇气向我们的班主任汇报了情况，并请求帮助处理此事。</w:t>
      </w:r>
      <w:r>
        <w:rPr>
          <w:sz w:val="32"/>
          <w:szCs w:val="32"/>
        </w:rPr>
        <w:t>&lt;/p&gt;&lt;p&gt;&lt;img src="/static-img/aN2CO0nzhHk004rQMzTrB7gTkeUw8IvL4h-8Od_O9B6RF2YtkFy3AvjxgHklCXGil15UoVgOJ7kpfys4jo628Z0b-mwflTH6mTVwY5MSPVM_CroOW0DVErlh7rHQDX0v99Ku3iNLBCSqf-Y5ibRHF3j_TjqFG_sLeomgusBwjIJslEeeIRGRKZDTQ1GqF6pW.jpg"&gt;&lt;/p&gt;&lt;p&gt;</w:t>
      </w:r>
      <w:r>
        <w:rPr>
          <w:sz w:val="32"/>
          <w:szCs w:val="32"/>
        </w:rPr>
        <w:t>支持与理解：同伴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很快就传遍了整个学校。当初以为只是一则趣闻的小段落，却意外地引发了一系列深层次的话题。在这之后，有许多同学主动找到了小李，他们不是嘲笑，而是关切和理解。在他们眼中，只要你能够勇敢地面对困难，并寻求帮助，那么任何人都是值得尊重和爱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中的挫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秘密和失败，但关键是如何从这些经历中学会珍惜、学会放手、学会接受，也学会更好地照顾自己。这件事让我们认识到了，即使是在最平凡的一天，也可能发生不可预见的事情，因此，我们必须保持警觉，同时也要懂得如何去应对这些挑战。而对于那些曾经担忧或羞愧的小伙伴们来说，让我们一起拥抱真诚，用友善去化解一切疑虑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事件已成为我们共同回忆的一部分，它教会我们用更加宽广的心胸去看待彼此，用更加坚强的手臂去支撑彼此。</w:t>
      </w:r>
      <w:r>
        <w:rPr>
          <w:sz w:val="32"/>
          <w:szCs w:val="32"/>
        </w:rPr>
        <w:t>&lt;/p&gt;&lt;p&gt;&lt;a href = "/doc/654056-</w:t>
      </w:r>
      <w:r>
        <w:rPr>
          <w:sz w:val="32"/>
          <w:szCs w:val="32"/>
        </w:rPr>
        <w:t>英语课代表的秘密背后湿透的故事</w:t>
      </w:r>
      <w:r>
        <w:rPr>
          <w:sz w:val="32"/>
          <w:szCs w:val="32"/>
        </w:rPr>
        <w:t>.doc" rel="alternate" download="654056-</w:t>
      </w:r>
      <w:r>
        <w:rPr>
          <w:sz w:val="32"/>
          <w:szCs w:val="32"/>
        </w:rPr>
        <w:t>英语课代表的秘密背后湿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