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新浪网上的大神养成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新浪网上的大神养成秘籍</w:t>
      </w:r>
      <w:r>
        <w:rPr>
          <w:sz w:val="32"/>
          <w:szCs w:val="32"/>
        </w:rPr>
        <w:t>&lt;/p&gt;&lt;p&gt;&lt;img src="/static-img/HO7DMOrzviE_AtmgQWT14kWBUVCvfNBrszCSuJ68e_XGziN35VWhg3gFYVSlzeKI.jpg"&gt;&lt;/p&gt;&lt;p&gt;</w:t>
      </w:r>
      <w:r>
        <w:rPr>
          <w:sz w:val="32"/>
          <w:szCs w:val="32"/>
        </w:rPr>
        <w:t>在网络的海洋中，有一种生物，它们不仅拥有强大的实力，还能带领着无数追随者走向成功，这些人就是所谓的大神。如何成为这样的人，或者说，大神养成计划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就像是通往这片宝藏岛屿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新浪：起航之旅</w:t>
      </w:r>
      <w:r>
        <w:rPr>
          <w:sz w:val="32"/>
          <w:szCs w:val="32"/>
        </w:rPr>
        <w:t>&lt;/p&gt;&lt;p&gt;&lt;img src="/static-img/wydXhYYug0GbzqAcksdMYkWBUVCvfNBrszCSuJ68e_U9MK3HPbCLOsHH0eq-ex63K3Q_txMAFpBnzIhR1JAnrXGTIOYpmssyxJK8pWnRdksug4SZNHpIVBHkIUsoWY-pTMeOHXIb98uNFtB8SOmoXQ.png"&gt;&lt;/p&gt;&lt;p&gt;</w:t>
      </w:r>
      <w:r>
        <w:rPr>
          <w:sz w:val="32"/>
          <w:szCs w:val="32"/>
        </w:rPr>
        <w:t>对于许多想要成为大神的人来说，最直接的途径是学习那些已经达到了顶峰的大师们的经验和技巧。这便是“大神养成计划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提供给我们的机会——一个汇集了众多高手心得体会、技巧分享和生活哲学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社区：信息源泉</w:t>
      </w:r>
      <w:r>
        <w:rPr>
          <w:sz w:val="32"/>
          <w:szCs w:val="32"/>
        </w:rPr>
        <w:t>&lt;/p&gt;&lt;p&gt;&lt;img src="/static-img/Pmj7VuOrq8eNwoALorH7vEWBUVCvfNBrszCSuJ68e_U9MK3HPbCLOsHH0eq-ex63K3Q_txMAFpBnzIhR1JAnrXGTIOYpmssyxJK8pWnRdksug4SZNHpIVBHkIUsoWY-pTMeOHXIb98uNFtB8SOmoXQ.jpg"&gt;&lt;/p&gt;&lt;p&gt;</w:t>
      </w:r>
      <w:r>
        <w:rPr>
          <w:sz w:val="32"/>
          <w:szCs w:val="32"/>
        </w:rPr>
        <w:t>在新浪平台上，我们可以找到各种各样的社区，每个社区都有其特定的领域专家，他们通过帖子、评论和讨论，传递着自己的见解和经验。这些信息源泉为我们提供了丰富的资源，可以帮助我们更好地理解大神如何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游戏界的大师</w:t>
      </w:r>
      <w:r>
        <w:rPr>
          <w:sz w:val="32"/>
          <w:szCs w:val="32"/>
        </w:rPr>
        <w:t>&lt;/p&gt;&lt;p&gt;&lt;img src="/static-img/pn32ftyjJvbBHh96E8ZnX0WBUVCvfNBrszCSuJ68e_U9MK3HPbCLOsHH0eq-ex63K3Q_txMAFpBnzIhR1JAnrXGTIOYpmssyxJK8pWnRdksug4SZNHpIVBHkIUsoWY-pTMeOHXIb98uNFtB8SOmoXQ.jpg"&gt;&lt;/p&gt;&lt;p&gt;</w:t>
      </w:r>
      <w:r>
        <w:rPr>
          <w:sz w:val="32"/>
          <w:szCs w:val="32"/>
        </w:rPr>
        <w:t>李明是一名年轻的游戏玩家，他发现自己对某款游戏充满热情，但始终无法突破瓶颈。在一次偶然间，他在新浪的一个相关贴吧看到了一篇关于“大神养成”的帖子。那篇帖子的作者是一个已退役职业选手，他详细介绍了他当年的训练方法，以及他认为每位想成为大师的人都应该掌握的一系列技能。李明深受启发，并开始按照教导进行调整他的策略和训练方式。他很快就从低级别提升到了高级别，并最终成了这个游戏内的一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编程界的大牛</w:t>
      </w:r>
      <w:r>
        <w:rPr>
          <w:sz w:val="32"/>
          <w:szCs w:val="32"/>
        </w:rPr>
        <w:t>&lt;/p&gt;&lt;p&gt;&lt;img src="/static-img/Q6pGcD2QmE0TQj-z0mGhc0WBUVCvfNBrszCSuJ68e_U9MK3HPbCLOsHH0eq-ex63K3Q_txMAFpBnzIhR1JAnrXGTIOYpmssyxJK8pWnRdksug4SZNHpIVBHkIUsoWY-pTMeOHXIb98uNFtB8SOmoXQ.jpg"&gt;&lt;/p&gt;&lt;p&gt;</w:t>
      </w:r>
      <w:r>
        <w:rPr>
          <w:sz w:val="32"/>
          <w:szCs w:val="32"/>
        </w:rPr>
        <w:t>张华是一名初出茅庐的程序员，她面临着行业竞争激烈的问题。她决定寻求帮助，在新浪技术交流论坛上她遇到了许多资深工程师，他们分享了他们解决问题的心得以及代码优化技巧。张华借鉴这些经验，不断提高自己的编程能力，最终她的项目获得了高度评价并且被业内认可为优秀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真正的大神并不容易，但只要你愿意付出努力并且不断学习，就没有什么是不可能的事情。在新浪平台上，无论你的兴趣是什么，都有专属于你的那片天空去探索，而“大神养成计划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则是通往那个世界的一本宝贵指南书。如果你还没有准备好，那么今天就开始吧！因为只有行动，才能让梦想变为现实。</w:t>
      </w:r>
      <w:r>
        <w:rPr>
          <w:sz w:val="32"/>
          <w:szCs w:val="32"/>
        </w:rPr>
        <w:t>&lt;/p&gt;&lt;p&gt;&lt;a href = "/doc/65399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新浪网上的大神养成秘籍</w:t>
      </w:r>
      <w:r>
        <w:rPr>
          <w:sz w:val="32"/>
          <w:szCs w:val="32"/>
        </w:rPr>
        <w:t>.doc" rel="alternate" download="65399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新浪网上的大神养成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