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交通</w:t>
      </w:r>
      <w:r>
        <w:rPr>
          <w:sz w:val="48"/>
          <w:szCs w:val="48"/>
        </w:rPr>
        <w:t>-</w:t>
      </w:r>
      <w:r>
        <w:rPr>
          <w:sz w:val="48"/>
          <w:szCs w:val="48"/>
        </w:rPr>
        <w:t>穿越云端的无翼乌之高铁列车翱翔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科技与魔法交织成了一种全新的交通方式——无翼乌之高铁列车。这种列车不仅能够在现实世界中高速运行，还能穿越云端翱翔于天空，这一切都是通过精巧的魔力引擎和先进的航空技术实现的。</w:t>
      </w:r>
      <w:r>
        <w:rPr>
          <w:sz w:val="32"/>
          <w:szCs w:val="32"/>
        </w:rPr>
        <w:t>&lt;/p&gt;&lt;p&gt;&lt;img src="/static-img/MS2vpwhf7klJeZAtFWdNaU4Qj4Jn0zVGh3xuaQ0ycNjaHY6YKlzBaUPCsILNFOiL.jpg"&gt;&lt;/p&gt;&lt;p&gt;</w:t>
      </w:r>
      <w:r>
        <w:rPr>
          <w:sz w:val="32"/>
          <w:szCs w:val="32"/>
        </w:rPr>
        <w:t>首先，让我们来看一下这项技术是如何诞生的。在一家名为“风霏飞航”的公司内部，一群顶尖工程师和巫师们合作研发了这个革命性的交通工具。他们将传统铁路技术与现代航空知识相结合，并融入了一些独特的魔术元素，使得无翼乌之高铁列车能够在空中自由穿梭。</w:t>
      </w:r>
      <w:r>
        <w:rPr>
          <w:sz w:val="32"/>
          <w:szCs w:val="32"/>
        </w:rPr>
        <w:t>&lt;/p&gt;&lt;p&gt;</w:t>
      </w:r>
      <w:r>
        <w:rPr>
          <w:sz w:val="32"/>
          <w:szCs w:val="32"/>
        </w:rPr>
        <w:t>其次，我们来看看这项技术有哪些实际应用。例如，在中国，为了解决沿海城市之间的人口迁移问题，政府决定推行一条连接北京、上海和广州的大型高速铁路。但是，由于这些城市间存在海洋障碍，这个项目似乎难以实施。这时，无翼乌之高铁列车就显得尤为重要，它可以跨越海洋，将三座城市连接起来，使得旅程时间大幅缩短，同时减少了对环境的影响。</w:t>
      </w:r>
      <w:r>
        <w:rPr>
          <w:sz w:val="32"/>
          <w:szCs w:val="32"/>
        </w:rPr>
        <w:t>&lt;/p&gt;&lt;p&gt;&lt;img src="/static-img/l7q9SVR4-n-wm02eyy7s3k4Qj4Jn0zVGh3xuaQ0ycNgq6TOMufW2OBBRdXgWlaetUuP9eRiLNEQaHkXlMB94JMPv5sthFsjhI1fgyNqCvhzAs2pnn3XqRoFc3m1sRvypO1OpYO8wCxbaIW4B4gF33hIG7iYu8raWsVh3QDvBZnoqJovYfLT4nvrxhZp-1UhY59pUUwzZqBCK9FBw2kY4CA.jpg"&gt;&lt;/p&gt;&lt;p&gt;</w:t>
      </w:r>
      <w:r>
        <w:rPr>
          <w:sz w:val="32"/>
          <w:szCs w:val="32"/>
        </w:rPr>
        <w:t>此外，无翼乌之高铁列车还被用于救援任务。在一次山区发生严重地震后，当地政府请求国际社会提供帮助。一辆装载着救援物资和医疗队伍的无翼乌之高铁列车迅速抵达受灾地区，为受害者带来了希望。</w:t>
      </w:r>
      <w:r>
        <w:rPr>
          <w:sz w:val="32"/>
          <w:szCs w:val="32"/>
        </w:rPr>
        <w:t>&lt;/p&gt;&lt;p&gt;</w:t>
      </w:r>
      <w:r>
        <w:rPr>
          <w:sz w:val="32"/>
          <w:szCs w:val="32"/>
        </w:rPr>
        <w:t>最后，让我们思考一下未来的发展趋势。在接下来的几十年里，无翼乌之高铁列车有望成为全球主要交通方式之一。随着科技不断进步，这种交通工具可能会更加安全、高效，并且价格也会变得更亲民。这对于减轻城市拥挤、提高生活质量以及促进经济发展都具有重要意义。</w:t>
      </w:r>
      <w:r>
        <w:rPr>
          <w:sz w:val="32"/>
          <w:szCs w:val="32"/>
        </w:rPr>
        <w:t>&lt;/p&gt;&lt;p&gt;&lt;img src="/static-img/AoDZVzxy6eq3oTo0ueS5mE4Qj4Jn0zVGh3xuaQ0ycNgq6TOMufW2OBBRdXgWlaetUuP9eRiLNEQaHkXlMB94JMPv5sthFsjhI1fgyNqCvhzAs2pnn3XqRoFc3m1sRvypO1OpYO8wCxbaIW4B4gF33hIG7iYu8raWsVh3QDvBZnoqJovYfLT4nvrxhZp-1UhY59pUUwzZqBCK9FBw2kY4CA.jpg"&gt;&lt;/p&gt;&lt;p&gt;</w:t>
      </w:r>
      <w:r>
        <w:rPr>
          <w:sz w:val="32"/>
          <w:szCs w:val="32"/>
        </w:rPr>
        <w:t>总结来说，无翼乌之高铁列车是一项前所未有的创新，它将彻底改变我们的出行方式，为人类创造一个更加美好的未来。</w:t>
      </w:r>
      <w:r>
        <w:rPr>
          <w:sz w:val="32"/>
          <w:szCs w:val="32"/>
        </w:rPr>
        <w:t>&lt;/p&gt;&lt;p&gt;&lt;a href = "/doc/653964-</w:t>
      </w:r>
      <w:r>
        <w:rPr>
          <w:sz w:val="32"/>
          <w:szCs w:val="32"/>
        </w:rPr>
        <w:t>奇幻交通</w:t>
      </w:r>
      <w:r>
        <w:rPr>
          <w:sz w:val="32"/>
          <w:szCs w:val="32"/>
        </w:rPr>
        <w:t>-</w:t>
      </w:r>
      <w:r>
        <w:rPr>
          <w:sz w:val="32"/>
          <w:szCs w:val="32"/>
        </w:rPr>
        <w:t>穿越云端的无翼乌之高铁列车翱翔未来</w:t>
      </w:r>
      <w:r>
        <w:rPr>
          <w:sz w:val="32"/>
          <w:szCs w:val="32"/>
        </w:rPr>
        <w:t>.doc" rel="alternate" download="653964-</w:t>
      </w:r>
      <w:r>
        <w:rPr>
          <w:sz w:val="32"/>
          <w:szCs w:val="32"/>
        </w:rPr>
        <w:t>奇幻交通</w:t>
      </w:r>
      <w:r>
        <w:rPr>
          <w:sz w:val="32"/>
          <w:szCs w:val="32"/>
        </w:rPr>
        <w:t>-</w:t>
      </w:r>
      <w:r>
        <w:rPr>
          <w:sz w:val="32"/>
          <w:szCs w:val="32"/>
        </w:rPr>
        <w:t>穿越云端的无翼乌之高铁列车翱翔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