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的电影奇遇</w:t>
      </w:r>
      <w:r>
        <w:rPr>
          <w:sz w:val="32"/>
          <w:szCs w:val="32"/>
        </w:rPr>
        <w:t>&lt;/p&gt;&lt;p&gt;&lt;img src="/static-img/5JrD5S95dChLFRqE8DLcgnjBvyVOCLEagP-g7GUPcG0rZPB3oG-pkwg90kU8fq-z.jpg"&gt;&lt;/p&gt;&lt;p&gt;</w:t>
      </w:r>
      <w:r>
        <w:rPr>
          <w:sz w:val="32"/>
          <w:szCs w:val="32"/>
        </w:rPr>
        <w:t>武藤兰的电影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武藤兰的电影世界里，她以一种独特而迷人的方式与观众互动。她的每一个角色都充满了魅力和深度，让人难以忘怀。在这里，武藤兰不仅仅是演员，更是她角色的化身。</w:t>
      </w:r>
      <w:r>
        <w:rPr>
          <w:sz w:val="32"/>
          <w:szCs w:val="32"/>
        </w:rPr>
        <w:t>&lt;/p&gt;&lt;p&gt;&lt;img src="/static-img/qeAwoKWt-wCKTGvkhsFmnHjBvyVOCLEagP-g7GUPcG1a4Y4ISygUq7WpJI94cqE0MAFP2pBtMLnDpJIuTEozRTxfMST2pN-EId5n0NNBtGWJjQCvxOERzxODbn0CtmtN4Ti7jvrD0Cjl62KThf8oOfpb6YXMkRAwOyEP1vCYfAQ.jpg"&gt;&lt;/p&gt;&lt;p&gt;</w:t>
      </w:r>
      <w:r>
        <w:rPr>
          <w:sz w:val="32"/>
          <w:szCs w:val="32"/>
        </w:rPr>
        <w:t>寻找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在寻找真实情感这一过程中展现出了她的才华。她能够通过细腻的情感表达，引导观众走进角色内心世界。这一能力让她在多部作品中脱颖而出，成为影坛上的焦点人物。</w:t>
      </w:r>
      <w:r>
        <w:rPr>
          <w:sz w:val="32"/>
          <w:szCs w:val="32"/>
        </w:rPr>
        <w:t>&lt;/p&gt;&lt;p&gt;&lt;img src="/static-img/EsS50jas4ATsDaTtP8WqsXjBvyVOCLEagP-g7GUPcG1a4Y4ISygUq7WpJI94cqE0MAFP2pBtMLnDpJIuTEozRTxfMST2pN-EId5n0NNBtGWJjQCvxOERzxODbn0CtmtN4Ti7jvrD0Cjl62KThf8oOfpb6YXMkRAwOyEP1vCYfAQ.jpg"&gt;&lt;/p&gt;&lt;p&gt;</w:t>
      </w:r>
      <w:r>
        <w:rPr>
          <w:sz w:val="32"/>
          <w:szCs w:val="32"/>
        </w:rPr>
        <w:t>剧情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剧情编织者的武藤兰，她能将复杂的情节融合成一幅完整的画面。在这个过程中，她不仅展现了自己的演技，还展示了对故事结构的深刻理解，这使得她的每一次表演都显得那么自然、那么真实。</w:t>
      </w:r>
      <w:r>
        <w:rPr>
          <w:sz w:val="32"/>
          <w:szCs w:val="32"/>
        </w:rPr>
        <w:t>&lt;/p&gt;&lt;p&gt;&lt;img src="/static-img/GjlUYGLtWpbkv-ihKU0IBnjBvyVOCLEagP-g7GUPcG1a4Y4ISygUq7WpJI94cqE0MAFP2pBtMLnDpJIuTEozRTxfMST2pN-EId5n0NNBtGWJjQCvxOERzxODbn0CtmtN4Ti7jvrD0Cjl62KThf8oOfpb6YXMkRAwOyEP1vCYfAQ.jpg"&gt;&lt;/p&gt;&lt;p&gt;</w:t>
      </w:r>
      <w:r>
        <w:rPr>
          <w:sz w:val="32"/>
          <w:szCs w:val="32"/>
        </w:rPr>
        <w:t>角色塑造之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对于角色塑造有着极高的要求。她总是在不断地探索和挑战自己，以确保每一个角色的定位都是准确无误。这一点也被许多导演和同行们所赞赏，并且认为这是她成功的一个关键因素。</w:t>
      </w:r>
      <w:r>
        <w:rPr>
          <w:sz w:val="32"/>
          <w:szCs w:val="32"/>
        </w:rPr>
        <w:t>&lt;/p&gt;&lt;p&gt;&lt;img src="/static-img/K5YIy3Lzmjb4wFOwi1gvZXjBvyVOCLEagP-g7GUPcG1a4Y4ISygUq7WpJI94cqE0MAFP2pBtMLnDpJIuTEozRTxfMST2pN-EId5n0NNBtGWJjQCvxOERzxODbn0CtmtN4Ti7jvrD0Cjl62KThf8oOfpb6YXMkRAwOyEP1vCYfAQ.jpg"&gt;&lt;/p&gt;&lt;p&gt;</w:t>
      </w:r>
      <w:r>
        <w:rPr>
          <w:sz w:val="32"/>
          <w:szCs w:val="32"/>
        </w:rPr>
        <w:t>影视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影视传承者，武藤ラン始终坚持将自己最完美的声音带入到每个角落。无论是在古典剧或现代戏曲中，她都会尽力去捕捉那个时代或文化背景下的灵魂，而这也是为什么她能够在不同类型作品中都取得如此巨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武藤蘭对整个行业乃至社会产生的一种影响。她的热情、专注以及对艺术本质深刻理解激励着更多年轻人追求梦想，同时也促进了艺术领域之间更紧密的人文交流。</w:t>
      </w:r>
      <w:r>
        <w:rPr>
          <w:sz w:val="32"/>
          <w:szCs w:val="32"/>
        </w:rPr>
        <w:t>&lt;/p&gt;&lt;p&gt;&lt;a href = "/doc/653956-</w:t>
      </w:r>
      <w:r>
        <w:rPr>
          <w:sz w:val="32"/>
          <w:szCs w:val="32"/>
        </w:rPr>
        <w:t>武藤兰的电影奇遇</w:t>
      </w:r>
      <w:r>
        <w:rPr>
          <w:sz w:val="32"/>
          <w:szCs w:val="32"/>
        </w:rPr>
        <w:t>.doc" rel="alternate" download="653956-</w:t>
      </w:r>
      <w:r>
        <w:rPr>
          <w:sz w:val="32"/>
          <w:szCs w:val="32"/>
        </w:rPr>
        <w:t>武藤兰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