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文学盛宴故事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小说网：文学盛宴，故事无限</w:t>
      </w:r>
      <w:r>
        <w:rPr>
          <w:sz w:val="32"/>
          <w:szCs w:val="32"/>
        </w:rPr>
        <w:t>&lt;/p&gt;&lt;p&gt;&lt;img src="/static-img/vU_QtRc8t-46hy3Jt9YaVoXQBMDSZFMmwpOS25lbrmWywhTyk-VStRYR7detL0PL.jpg"&gt;&lt;/p&gt;&lt;p&gt;</w:t>
      </w:r>
      <w:r>
        <w:rPr>
          <w:sz w:val="32"/>
          <w:szCs w:val="32"/>
        </w:rPr>
        <w:t>在这个世界上，有哪些地方能让我们沉浸于另一个维度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时代，我们常常需要逃离现实之外，寻找一片宁静的地方来阅读、思考和感受。春水流小说网，就是这样一个地方，它不仅仅是一个提供书籍下载的平台，更是一扇通往无数个世界的大门。</w:t>
      </w:r>
      <w:r>
        <w:rPr>
          <w:sz w:val="32"/>
          <w:szCs w:val="32"/>
        </w:rPr>
        <w:t>&lt;/p&gt;&lt;p&gt;&lt;img src="/static-img/NiWspe5GhtJ8WEIwo6J8VIXQBMDSZFMmwpOS25lbrmW2_mCP4EmrY9wqYIvfV4uVS8nO706ip6aFBpKOamJCDopz9Jmt-xsCRkOnnZ06ZTIggOuC2BJPiqpNE_RfbgZE-4ZTrJehP8oj3_KTG2um25-m7Evqq7IDSDMT682mcb81YfUHD0_1wetbHivfPmqK7Bf04CWW7bRxbDSe1lZv2w.jpg"&gt;&lt;/p&gt;&lt;p&gt;</w:t>
      </w:r>
      <w:r>
        <w:rPr>
          <w:sz w:val="32"/>
          <w:szCs w:val="32"/>
        </w:rPr>
        <w:t>如何找到那个隐藏在文字之间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想法和情感，但有时候这些东西难以用言语表达。在春水流小说网上，你可以找到各种各样的书籍，无论是科幻、奇幻还是历史，每一种类型都蕴含着不同的思想和情感。通过阅读，你不仅能够了解不同的人生观，也能够发现那些与你内心深处共鸣的声音。</w:t>
      </w:r>
      <w:r>
        <w:rPr>
          <w:sz w:val="32"/>
          <w:szCs w:val="32"/>
        </w:rPr>
        <w:t>&lt;/p&gt;&lt;p&gt;&lt;img src="/static-img/aETy--LGVETnxXAkqGfi7oXQBMDSZFMmwpOS25lbrmW2_mCP4EmrY9wqYIvfV4uVS8nO706ip6aFBpKOamJCDopz9Jmt-xsCRkOnnZ06ZTIggOuC2BJPiqpNE_RfbgZE-4ZTrJehP8oj3_KTG2um25-m7Evqq7IDSDMT682mcb81YfUHD0_1wetbHivfPmqK7Bf04CWW7bRxbDSe1lZv2w.jpg"&gt;&lt;/p&gt;&lt;p&gt;</w:t>
      </w:r>
      <w:r>
        <w:rPr>
          <w:sz w:val="32"/>
          <w:szCs w:val="32"/>
        </w:rPr>
        <w:t>为什么说春水流小说网是文学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盛宴，不就是那种让人忘却世间烦恼，而只剩下文字与心灵对话的地方吗？春水流小说网正是这样的地方。这里汇集了来自四方的作者，他们用自己的笔触，为这个网络社区带来了丰富多彩的情节和人物。你可以随意翻阅，看看哪本书最能触动你的心弦。</w:t>
      </w:r>
      <w:r>
        <w:rPr>
          <w:sz w:val="32"/>
          <w:szCs w:val="32"/>
        </w:rPr>
        <w:t>&lt;/p&gt;&lt;p&gt;&lt;img src="/static-img/zUUToJOukDNLT8juK9ZrTIXQBMDSZFMmwpOS25lbrmW2_mCP4EmrY9wqYIvfV4uVS8nO706ip6aFBpKOamJCDopz9Jmt-xsCRkOnnZ06ZTIggOuC2BJPiqpNE_RfbgZE-4ZTrJehP8oj3_KTG2um25-m7Evqq7IDSDMT682mcb81YfUHD0_1wetbHivfPmqK7Bf04CWW7bRxbDSe1lZv2w.jpg"&gt;&lt;/p&gt;&lt;p&gt;</w:t>
      </w:r>
      <w:r>
        <w:rPr>
          <w:sz w:val="32"/>
          <w:szCs w:val="32"/>
        </w:rPr>
        <w:t>它又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的地理版图之外，春水流小说网还有许多其他独特之处。一方面，它拥有非常完善的搜索系统，可以帮助读者快速找到他们想要阅读的心头好作；另一方面，这里还有一群活跃的小说家，他们定期发布最新章节，让读者即时体验到故事发展中的惊喜。此外，这里也设立了很多讨论区，让大家交流心得体会，共同探讨作品背后的寓意。</w:t>
      </w:r>
      <w:r>
        <w:rPr>
          <w:sz w:val="32"/>
          <w:szCs w:val="32"/>
        </w:rPr>
        <w:t>&lt;/p&gt;&lt;p&gt;&lt;img src="/static-img/cp5P3t7qBKorqz3Xdovyr4XQBMDSZFMmwpOS25lbrmW2_mCP4EmrY9wqYIvfV4uVS8nO706ip6aFBpKOamJCDopz9Jmt-xsCRkOnnZ06ZTIggOuC2BJPiqpNE_RfbgZE-4ZTrJehP8oj3_KTG2um25-m7Evqq7IDSDMT682mcb81YfUHD0_1wetbHivfPmqK7Bf04CWW7bRxbDSe1lZv2w.jpg"&gt;&lt;/p&gt;&lt;p&gt;</w:t>
      </w:r>
      <w:r>
        <w:rPr>
          <w:sz w:val="32"/>
          <w:szCs w:val="32"/>
        </w:rPr>
        <w:t>怎么样，一点也不错过新鲜事物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中不断前进，每天都可能遇见新的挑战或机会。而对于那些喜欢探索未知领域的人来说，只要手中握有一本好书，就足以让他们跨越时间与空间，在虚拟世界中实现自我超越。在春水流小说网上，你永远不会感到孤单，因为这里有太多太多等待你的故事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已经迫不及待想要打开那扇门进入其中的一个小径去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就去试试看吧！别担心，那里的欢迎你，用满载创造力与想象力的文字，将会伴随着你穿梭于梦幻般的情节之间，从而开启一段美妙而珍贵的旅程。这一切，都从这份简单而纯粹的心愿开始——分享给更多人美好的阅读体验。如果没有勇气踏出第一步，那么这一切将永远成为遥不可及的事情。但记住，即使是在最忙碌的时候，也总有人愿意为你准备那杯温暖如初的小说茶。</w:t>
      </w:r>
      <w:r>
        <w:rPr>
          <w:sz w:val="32"/>
          <w:szCs w:val="32"/>
        </w:rPr>
        <w:t>&lt;/p&gt;&lt;p&gt;&lt;a href = "/doc/653680-</w:t>
      </w:r>
      <w:r>
        <w:rPr>
          <w:sz w:val="32"/>
          <w:szCs w:val="32"/>
        </w:rPr>
        <w:t>春水流小说网文学盛宴故事无限</w:t>
      </w:r>
      <w:r>
        <w:rPr>
          <w:sz w:val="32"/>
          <w:szCs w:val="32"/>
        </w:rPr>
        <w:t>.doc" rel="alternate" download="653680-</w:t>
      </w:r>
      <w:r>
        <w:rPr>
          <w:sz w:val="32"/>
          <w:szCs w:val="32"/>
        </w:rPr>
        <w:t>春水流小说网文学盛宴故事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