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们一起上班办公室小朋友健康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在办公室运动？</w:t>
      </w:r>
      <w:r>
        <w:rPr>
          <w:sz w:val="32"/>
          <w:szCs w:val="32"/>
        </w:rPr>
        <w:t>&lt;/p&gt;&lt;p&gt;&lt;img src="/static-img/XSjvWSb4ZhWUCP7wflDmHgp59kS-pS_m96pGXabPO2H6WkEI_cBFdT-aXBoczZmy.png"&gt;&lt;/p&gt;&lt;p&gt;</w:t>
      </w:r>
      <w:r>
        <w:rPr>
          <w:sz w:val="32"/>
          <w:szCs w:val="32"/>
        </w:rPr>
        <w:t>在这个快节奏的时代，人们面临着无数的压力和挑战。长时间坐着工作不仅影响了我们的身体健康，也对我们的心理状态产生了负面影响。因此，我们决定将宝宝们带到办公室，让他们在这里运动，一起享受健康生活。</w:t>
      </w:r>
      <w:r>
        <w:rPr>
          <w:sz w:val="32"/>
          <w:szCs w:val="32"/>
        </w:rPr>
        <w:t>&lt;/p&gt;&lt;p&gt;</w:t>
      </w:r>
      <w:r>
        <w:rPr>
          <w:sz w:val="32"/>
          <w:szCs w:val="32"/>
        </w:rPr>
        <w:t>如何安排办公室运动？</w:t>
      </w:r>
      <w:r>
        <w:rPr>
          <w:sz w:val="32"/>
          <w:szCs w:val="32"/>
        </w:rPr>
        <w:t>&lt;/p&gt;&lt;p&gt;&lt;img src="/static-img/siRWTbonoITlTKaXJdHn6Ap59kS-pS_m96pGXabPO2FWk0Sgh20tayYd0FBlovha5PCe1zLWz7UYzxnf7sBS1lTo8Uw0_M3lHIwyJYSHj2kIIQRIUp9vAPGv5-44WwH_1Zeekh9uDSt-V_XRTOgTW-dtLikDiOppOE46gw6Oo6jjkawaibKkit-mHbeGjqO0.jpg"&gt;&lt;/p&gt;&lt;p&gt;</w:t>
      </w:r>
      <w:r>
        <w:rPr>
          <w:sz w:val="32"/>
          <w:szCs w:val="32"/>
        </w:rPr>
        <w:t>首先，我们需要了解宝宝们的需求和兴趣。有些孩子喜欢跳跃，有些则喜欢跑步或者做体操。我们根据他们的喜好来设计不同的活动，同时也确保活动安全有序。在准备过程中，我们还会考虑到环境因素，比如空间大小、安全设施等，以确保每个孩子都能参与进来并且获得乐趣。</w:t>
      </w:r>
      <w:r>
        <w:rPr>
          <w:sz w:val="32"/>
          <w:szCs w:val="32"/>
        </w:rPr>
        <w:t>&lt;/p&gt;&lt;p&gt;</w:t>
      </w:r>
      <w:r>
        <w:rPr>
          <w:sz w:val="32"/>
          <w:szCs w:val="32"/>
        </w:rPr>
        <w:t>让办公室充满活力</w:t>
      </w:r>
      <w:r>
        <w:rPr>
          <w:sz w:val="32"/>
          <w:szCs w:val="32"/>
        </w:rPr>
        <w:t>&lt;/p&gt;&lt;p&gt;&lt;img src="/static-img/rLpUiLpk1WkFFti8dA0z_Qp59kS-pS_m96pGXabPO2FWk0Sgh20tayYd0FBlovha5PCe1zLWz7UYzxnf7sBS1lTo8Uw0_M3lHIwyJYSHj2kIIQRIUp9vAPGv5-44WwH_1Zeekh9uDSt-V_XRTOgTW-dtLikDiOppOE46gw6Oo6jjkawaibKkit-mHbeGjqO0.jpg"&gt;&lt;/p&gt;&lt;p&gt;</w:t>
      </w:r>
      <w:r>
        <w:rPr>
          <w:sz w:val="32"/>
          <w:szCs w:val="32"/>
        </w:rPr>
        <w:t>为了让这次活动更加成功，我们邀请了一位专业的小学体育老师来帮助我们组织。这位老师带来了丰富的经验和创新的教学方法，她教会了我们如何通过简单的手势或游戏来提高孩子们的协调性和灵活性。此外，她还提醒我们要鼓励孩子们之间相互合作，这样可以增强他们的情感联系，并且更容易形成良好的团队精神。</w:t>
      </w:r>
      <w:r>
        <w:rPr>
          <w:sz w:val="32"/>
          <w:szCs w:val="32"/>
        </w:rPr>
        <w:t>&lt;/p&gt;&lt;p&gt;</w:t>
      </w:r>
      <w:r>
        <w:rPr>
          <w:sz w:val="32"/>
          <w:szCs w:val="32"/>
        </w:rPr>
        <w:t>实践中的挑战与解决方案</w:t>
      </w:r>
      <w:r>
        <w:rPr>
          <w:sz w:val="32"/>
          <w:szCs w:val="32"/>
        </w:rPr>
        <w:t>&lt;/p&gt;&lt;p&gt;&lt;img src="/static-img/RL8s4aeneA4E5oo6bG4WHQp59kS-pS_m96pGXabPO2FWk0Sgh20tayYd0FBlovha5PCe1zLWz7UYzxnf7sBS1lTo8Uw0_M3lHIwyJYSHj2kIIQRIUp9vAPGv5-44WwH_1Zeekh9uDSt-V_XRTOgTW-dtLikDiOppOE46gw6Oo6jjkawaibKkit-mHbeGjqO0.jpg"&gt;&lt;/p&gt;&lt;p&gt;</w:t>
      </w:r>
      <w:r>
        <w:rPr>
          <w:sz w:val="32"/>
          <w:szCs w:val="32"/>
        </w:rPr>
        <w:t>当然，在实践中也出现了一些问题，比如有的宝宝因为害怕而不愿意参加，而有的则因为注意力的分散而难以集中。但是，通过耐心沟通与理解，以及一些小技巧的应用，如使用积木或小球进行动作练习，这些问题得到了妥善解决。此外，由于空间有限，我们不得不限制参与人数，但这种限制反而促使大家更加珍惜这次机会，努力发挥出最好的效果。</w:t>
      </w:r>
      <w:r>
        <w:rPr>
          <w:sz w:val="32"/>
          <w:szCs w:val="32"/>
        </w:rPr>
        <w:t>&lt;/p&gt;&lt;p&gt;</w:t>
      </w:r>
      <w:r>
        <w:rPr>
          <w:sz w:val="32"/>
          <w:szCs w:val="32"/>
        </w:rPr>
        <w:t>成果与收获</w:t>
      </w:r>
      <w:r>
        <w:rPr>
          <w:sz w:val="32"/>
          <w:szCs w:val="32"/>
        </w:rPr>
        <w:t>&lt;/p&gt;&lt;p&gt;&lt;img src="/static-img/oODdOOQ2gPjj1PtDvCOhhgp59kS-pS_m96pGXabPO2FWk0Sgh20tayYd0FBlovha5PCe1zLWz7UYzxnf7sBS1lTo8Uw0_M3lHIwyJYSHj2kIIQRIUp9vAPGv5-44WwH_1Zeekh9uDSt-V_XRTOgTW-dtLikDiOppOE46gw6Oo6jjkawaibKkit-mHbeGjqO0.png"&gt;&lt;/p&gt;&lt;p&gt;</w:t>
      </w:r>
      <w:r>
        <w:rPr>
          <w:sz w:val="32"/>
          <w:szCs w:val="32"/>
        </w:rPr>
        <w:t>经过一段时间的坚持，每一个参加者都看到了明显的变化。不仅身体变得更加健壮，而且精神上也变得更加活泼开朗。这样的改变对家长来说是一大福音，对于那些总是被束缚在电脑屏幕前的孩子来说，更是雪中送炭。而对于公司来说，它也是一个推动企业文化变革、提升员工幸福感的一种方式。</w:t>
      </w:r>
      <w:r>
        <w:rPr>
          <w:sz w:val="32"/>
          <w:szCs w:val="32"/>
        </w:rPr>
        <w:t>&lt;/p&gt;&lt;p&gt;</w:t>
      </w:r>
      <w:r>
        <w:rPr>
          <w:sz w:val="32"/>
          <w:szCs w:val="32"/>
        </w:rPr>
        <w:t>未来展望：将办公室运动融入日常生活</w:t>
      </w:r>
      <w:r>
        <w:rPr>
          <w:sz w:val="32"/>
          <w:szCs w:val="32"/>
        </w:rPr>
        <w:t>&lt;/p&gt;&lt;p&gt;</w:t>
      </w:r>
      <w:r>
        <w:rPr>
          <w:sz w:val="32"/>
          <w:szCs w:val="32"/>
        </w:rPr>
        <w:t>随着这一系列活动取得成功，我们计划将其转化为一种日常生活的一部分，不仅限于一次性的特殊活动，而是在每周内定期举行，使之成为公司文化的一部分。这不仅能够保障员工（包括宝宝）的健康，也能够增强同事间的人际关系，为整个家庭带去更多欢笑。如果说有其他形式的心理健康支持，那么这些都是值得探索的话题之一。</w:t>
      </w:r>
      <w:r>
        <w:rPr>
          <w:sz w:val="32"/>
          <w:szCs w:val="32"/>
        </w:rPr>
        <w:t>&lt;/p&gt;&lt;p&gt;&lt;a href = "/doc/653498-</w:t>
      </w:r>
      <w:r>
        <w:rPr>
          <w:sz w:val="32"/>
          <w:szCs w:val="32"/>
        </w:rPr>
        <w:t>宝宝们一起上班办公室小朋友健康运动</w:t>
      </w:r>
      <w:r>
        <w:rPr>
          <w:sz w:val="32"/>
          <w:szCs w:val="32"/>
        </w:rPr>
        <w:t>.doc" rel="alternate" download="653498-</w:t>
      </w:r>
      <w:r>
        <w:rPr>
          <w:sz w:val="32"/>
          <w:szCs w:val="32"/>
        </w:rPr>
        <w:t>宝宝们一起上班办公室小朋友健康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