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车内高峰期的拥挤之苦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人们通勤的一种主要方式。特别是在高峰时段，地铁车厢里的人潮涌动，空气流通不畅，每个人都成了一个小小的“细胞”在密集的人海中挣扎。被迫站在人墙前面，被迫紧贴着陌生人的身体，这种体验对于一些敏感的人来说简直是噩梦。</w:t>
      </w:r>
      <w:r>
        <w:rPr>
          <w:sz w:val="32"/>
          <w:szCs w:val="32"/>
        </w:rPr>
        <w:t>&lt;/p&gt;&lt;p&gt;&lt;img src="/static-img/mnxgBYQcwtE3mkxM22S2b-eELVroEOJg3bK3FSOPipQpyfNrc49AHfYTzZc33FcE.jpg"&gt;&lt;/p&gt;&lt;p&gt;</w:t>
      </w:r>
      <w:r>
        <w:rPr>
          <w:sz w:val="32"/>
          <w:szCs w:val="32"/>
        </w:rPr>
        <w:t>首先，我们要认识到这种现象叫做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过度拥挤。在这种情况下，要保持冷静非常重要。这意味着你需要学会如何适应和管理自己的情绪。当你感到焦虑或者沮丧时，可以尝试深呼吸、冥想或进行一些简单的瑜伽练习来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采取一些实际措施来减少拥挤带来的压力，比如尽量避开高峰时间出行，或选择较为宽敞的地铁车厢。如果实在无法避免，可以提前规划好你的出行路线，从而能够更快捷地找到位置，并确保有足够的空间站立。</w:t>
      </w:r>
      <w:r>
        <w:rPr>
          <w:sz w:val="32"/>
          <w:szCs w:val="32"/>
        </w:rPr>
        <w:t>&lt;/p&gt;&lt;p&gt;&lt;img src="/static-img/z2K8DJ_32CFoFgoqkYW0OueELVroEOJg3bK3FSOPipQpyfNrc49AHfYTzZc33FcE.png"&gt;&lt;/p&gt;&lt;p&gt;</w:t>
      </w:r>
      <w:r>
        <w:rPr>
          <w:sz w:val="32"/>
          <w:szCs w:val="32"/>
        </w:rPr>
        <w:t>此外，在乘坐地铁过程中，你还可以通过使用手机应用程序等手段实时了解交通状况，以便及时调整自己的出行计划。此外，与身边的人保持一定距离，也是减少传染病风险的一个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实在忍受不了这样的环境，那么可能需要考虑改变你的通勤方式，比如骑自行车或者使用其他交通工具。但这通常涉及到更多时间和金钱上的投入，因此不是所有人都能接受。</w:t>
      </w:r>
      <w:r>
        <w:rPr>
          <w:sz w:val="32"/>
          <w:szCs w:val="32"/>
        </w:rPr>
        <w:t>&lt;/p&gt;&lt;p&gt;&lt;img src="/static-img/LA04evwvwsZq3kJ-9Ydp0-eELVroEOJg3bK3FSOPipQpyfNrc49AHfYTzZc33FcE.png"&gt;&lt;/p&gt;&lt;p&gt;</w:t>
      </w:r>
      <w:r>
        <w:rPr>
          <w:sz w:val="32"/>
          <w:szCs w:val="32"/>
        </w:rPr>
        <w:t>最后，不妨从心理层面上寻求解决方案。你可以告诉自己，即使在最拥挤的地铁里也有人和你一样，都在经历这一切，这样的话，对于周围人的行为就不会那么失望了。同时，你也应该意识到每个人都是独一无二的，他们可能正处于生活中的某个关键节点，所以不要太过苛责他们甚至是抱怨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心理还是实际行动上，都有很多方法可以帮助我们更好地应对在地铁路线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。记住，当你遇到这个困扰的时候，不要像渺渺那样感到无助，而应该积极寻找解决办法，让自己成为那个能够承受并克服困境的人。</w:t>
      </w:r>
      <w:r>
        <w:rPr>
          <w:sz w:val="32"/>
          <w:szCs w:val="32"/>
        </w:rPr>
        <w:t>&lt;/p&gt;&lt;p&gt;&lt;img src="/static-img/tXVTSjLMF1X4NHmtPSUEHueELVroEOJg3bK3FSOPipQpyfNrc49AHfYTzZc33FcE.png"&gt;&lt;/p&gt;&lt;p&gt;&lt;a href = "/doc/653491-</w:t>
      </w:r>
      <w:r>
        <w:rPr>
          <w:sz w:val="32"/>
          <w:szCs w:val="32"/>
        </w:rPr>
        <w:t>地铁车内高峰期的拥挤之苦应对策略与心态调整</w:t>
      </w:r>
      <w:r>
        <w:rPr>
          <w:sz w:val="32"/>
          <w:szCs w:val="32"/>
        </w:rPr>
        <w:t>.doc" rel="alternate" download="653491-</w:t>
      </w:r>
      <w:r>
        <w:rPr>
          <w:sz w:val="32"/>
          <w:szCs w:val="32"/>
        </w:rPr>
        <w:t>地铁车内高峰期的拥挤之苦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