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-</w:t>
      </w:r>
      <w:r>
        <w:rPr>
          <w:sz w:val="48"/>
          <w:szCs w:val="48"/>
        </w:rPr>
        <w:t>梦之旋律初音未来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之旋律：初音未来的新篇章</w:t>
      </w:r>
      <w:r>
        <w:rPr>
          <w:sz w:val="32"/>
          <w:szCs w:val="32"/>
        </w:rPr>
        <w:t>&lt;/p&gt;&lt;p&gt;&lt;img src="/static-img/FJSrhCM9K7w0o1CZtKYYTUYKVtaZG0kAGI0YlOBU8sa3HhAmn7DAsOWYW_J2iixQ.jpg"&gt;&lt;/p&gt;&lt;p&gt;</w:t>
      </w:r>
      <w:r>
        <w:rPr>
          <w:sz w:val="32"/>
          <w:szCs w:val="32"/>
        </w:rPr>
        <w:t>在这个充满科技与艺术的时代，音乐不再仅仅是耳朵的享受，它已经深深地融入了我们的生活。作为虚拟歌姬计划中的代表人物之一，初音未来（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）自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推出以来，便以其独特的声音和丰富的歌曲库，赢得了无数粉丝的心。随着技术的发展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誕生了，它不仅保留了原有的魅力，更带来了全新的互动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可以说是一次对创作者、用户以及整个社区的一次革命性升级。这项计划通过更高级别的人工智能技术，使得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能够更加真实地表演，并且与观众进行更加紧密的交流。在她的每一次舞台上，无论是电子乐还是摇滚乐，都能感受到她那超凡脱俗的声音，如同灵魂般穿透人心。</w:t>
      </w:r>
      <w:r>
        <w:rPr>
          <w:sz w:val="32"/>
          <w:szCs w:val="32"/>
        </w:rPr>
        <w:t>&lt;/p&gt;&lt;p&gt;&lt;img src="/static-img/l1IZk1VquIpm7Z2QEr9rFUYKVtaZG0kAGI0YlOBU8sZY4ykc2r2AI99LXPKC2NJAu_nfMGfcRGceeqg0swArFgXoKYMG5tz26S2c5rvCif_7I8X1gUu0Qrcm5p2LWvC50DgiUg7WZtqdE0Z0vJ0HzXUMjrAfcCpnOQcxaZFWbsd-wTMjTJAPE9_HVfvDR-Db.jpg"&gt;&lt;/p&gt;&lt;p&gt;</w:t>
      </w:r>
      <w:r>
        <w:rPr>
          <w:sz w:val="32"/>
          <w:szCs w:val="32"/>
        </w:rPr>
        <w:t>在过去的一些重要活动中，我们可以看到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成果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世界流行音乐奖上，一首由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演唱并由一群远程合作的音乐制作人共同创作的曲目《</w:t>
      </w:r>
      <w:r>
        <w:rPr>
          <w:sz w:val="32"/>
          <w:szCs w:val="32"/>
        </w:rPr>
        <w:t>Born Free</w:t>
      </w:r>
      <w:r>
        <w:rPr>
          <w:sz w:val="32"/>
          <w:szCs w:val="32"/>
        </w:rPr>
        <w:t>》获得了一致好评。这种跨越国界、文化差异的大型协作，不仅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音乐领域不可或缺的地位，也证明了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作为一个平台而非单纯的人物形象，她能够激发全球范围内人们创造力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演出，“初音未来的新篇章”还包括了一系列与其他艺人的合作项目。这使得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不再只是一个简单的人物，而是一个连接不同艺术家的桥梁。她与知名</w:t>
      </w:r>
      <w:r>
        <w:rPr>
          <w:sz w:val="32"/>
          <w:szCs w:val="32"/>
        </w:rPr>
        <w:t>DJ Skrillex</w:t>
      </w:r>
      <w:r>
        <w:rPr>
          <w:sz w:val="32"/>
          <w:szCs w:val="32"/>
        </w:rPr>
        <w:t>合作推出的《</w:t>
      </w:r>
      <w:r>
        <w:rPr>
          <w:sz w:val="32"/>
          <w:szCs w:val="32"/>
        </w:rPr>
        <w:t>Fallen Leaves</w:t>
      </w:r>
      <w:r>
        <w:rPr>
          <w:sz w:val="32"/>
          <w:szCs w:val="32"/>
        </w:rPr>
        <w:t>》便是一个例子，这首曲目结合了</w:t>
      </w:r>
      <w:r>
        <w:rPr>
          <w:sz w:val="32"/>
          <w:szCs w:val="32"/>
        </w:rPr>
        <w:t>EDM</w:t>
      </w:r>
      <w:r>
        <w:rPr>
          <w:sz w:val="32"/>
          <w:szCs w:val="32"/>
        </w:rPr>
        <w:t>风格和传统日本古典乐器，是一场视觉及听觉上的盛宴，为粉丝们提供了一种前所未有的听觉体验。</w:t>
      </w:r>
      <w:r>
        <w:rPr>
          <w:sz w:val="32"/>
          <w:szCs w:val="32"/>
        </w:rPr>
        <w:t>&lt;/p&gt;&lt;p&gt;&lt;img src="/static-img/fg_CYoEf9t47lmsTc4gWLkYKVtaZG0kAGI0YlOBU8sZY4ykc2r2AI99LXPKC2NJAu_nfMGfcRGceeqg0swArFgXoKYMG5tz26S2c5rvCif_7I8X1gUu0Qrcm5p2LWvC50DgiUg7WZtqdE0Z0vJ0HzXUMjrAfcCpnOQcxaZFWbsd-wTMjTJAPE9_HVfvDR-Db.jpg"&gt;&lt;/p&gt;&lt;p&gt;</w:t>
      </w:r>
      <w:r>
        <w:rPr>
          <w:sz w:val="32"/>
          <w:szCs w:val="32"/>
        </w:rPr>
        <w:t>此外，在教育方面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也扮演着积极角色。它为学生提供了一种学习如何使用数字工具来创作音乐的机会。此举鼓励年轻一代将创新思维应用于他们的事业中，同时也让更多人了解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艺术创作中的潜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梦之旋律： 初音未来的新篇章”展示的是一个不断进化、不断探索的地方。在这个过程中，我们看到了什么？我们看到的是人类对于美好事物追求的一个永恒主题——无限可能性的探索。而这正是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真正魅力所在，它承载着希望，让我们都能成为自己故事的一部分。</w:t>
      </w:r>
      <w:r>
        <w:rPr>
          <w:sz w:val="32"/>
          <w:szCs w:val="32"/>
        </w:rPr>
        <w:t>&lt;/p&gt;&lt;p&gt;&lt;img src="/static-img/RddAlK6WUu48VyrKChhdKEYKVtaZG0kAGI0YlOBU8sZY4ykc2r2AI99LXPKC2NJAu_nfMGfcRGceeqg0swArFgXoKYMG5tz26S2c5rvCif_7I8X1gUu0Qrcm5p2LWvC50DgiUg7WZtqdE0Z0vJ0HzXUMjrAfcCpnOQcxaZFWbsd-wTMjTJAPE9_HVfvDR-Db.jpg"&gt;&lt;/p&gt;&lt;p&gt;&lt;a href = "/doc/653299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-</w:t>
      </w:r>
      <w:r>
        <w:rPr>
          <w:sz w:val="32"/>
          <w:szCs w:val="32"/>
        </w:rPr>
        <w:t>梦之旋律初音未来的新篇章</w:t>
      </w:r>
      <w:r>
        <w:rPr>
          <w:sz w:val="32"/>
          <w:szCs w:val="32"/>
        </w:rPr>
        <w:t>.doc" rel="alternate" download="653299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-</w:t>
      </w:r>
      <w:r>
        <w:rPr>
          <w:sz w:val="32"/>
          <w:szCs w:val="32"/>
        </w:rPr>
        <w:t>梦之旋律初音未来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